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i-A-Alwand;Times New Roman"/>
          <w:sz w:val="26"/>
          <w:szCs w:val="26"/>
          <w:lang w:bidi="ar-IQ"/>
        </w:rPr>
      </w:pPr>
      <w:r>
        <w:rPr>
          <w:rFonts w:cs="Ali-A-Alwand;Times New Roman"/>
          <w:sz w:val="32"/>
          <w:sz w:val="32"/>
          <w:szCs w:val="32"/>
          <w:rtl w:val="true"/>
          <w:lang w:bidi="ar-IQ"/>
        </w:rPr>
        <w:t>أ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;Times New Roman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;Times New Roman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;Times New Roman"/>
          <w:sz w:val="32"/>
          <w:sz w:val="32"/>
          <w:szCs w:val="32"/>
          <w:rtl w:val="true"/>
          <w:lang w:bidi="ar-IQ"/>
        </w:rPr>
        <w:t>أخ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lwand;Times New Roman"/>
          <w:sz w:val="32"/>
          <w:sz w:val="32"/>
          <w:szCs w:val="32"/>
          <w:rtl w:val="true"/>
          <w:lang w:bidi="ar-IQ"/>
        </w:rPr>
        <w:t>العراق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IQ"/>
        </w:rPr>
      </w:pP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ليكم</w:t>
      </w:r>
      <w:r>
        <w:rPr>
          <w:rFonts w:cs="Ali-A-Alwand;Times New Roman"/>
          <w:sz w:val="26"/>
          <w:szCs w:val="26"/>
          <w:rtl w:val="true"/>
          <w:lang w:bidi="ar-IQ"/>
        </w:rPr>
        <w:t>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شا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تعدّ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تجر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جدي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مه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م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لأ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ر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كتب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دسات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ساب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جه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محدو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عي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ر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ت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قعه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ض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مق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حضار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كتب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د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وافق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ستشارتهم</w:t>
      </w:r>
      <w:r>
        <w:rPr>
          <w:rFonts w:cs="Ali-A-Alwand;Times New Roman"/>
          <w:sz w:val="26"/>
          <w:szCs w:val="26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ص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مرجعيا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ي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نتخب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ز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هؤ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منتخ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مراج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اطل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آرائه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إشر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سو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ستو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رج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للاستفت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القب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رفض</w:t>
      </w:r>
      <w:r>
        <w:rPr>
          <w:rFonts w:cs="Ali-A-Alwand;Times New Roman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اج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جاء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لتؤك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دستور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م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س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نابع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إراد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معب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طموحا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آماله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ل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ف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ليه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تزام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س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مح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رغب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موافقتهم</w:t>
      </w:r>
      <w:r>
        <w:rPr>
          <w:rFonts w:cs="Ali-A-Alwand;Times New Roman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دستو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نكت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أيدي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بموافقت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س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رس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تح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قو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تماس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ن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الاستق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يشار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يه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يستظ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راق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خيم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ـ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خي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عد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ح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استق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كر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رفا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ش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له</w:t>
      </w:r>
      <w:r>
        <w:rPr>
          <w:rFonts w:cs="Ali-A-Alwand;Times New Roman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سأ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تع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يو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للاسه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تصو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الالتز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Cs w:val="26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cs="Ali-A-Alwand;Times New Roman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                                 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وشك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i-A-Alwand;Times New Roman"/>
          <w:sz w:val="26"/>
          <w:szCs w:val="26"/>
          <w:lang w:bidi="ar-IQ"/>
        </w:rPr>
      </w:pPr>
      <w:r>
        <w:rPr>
          <w:rFonts w:cs="Ali-A-Alwand;Times New Roman"/>
          <w:sz w:val="26"/>
          <w:szCs w:val="26"/>
          <w:rtl w:val="true"/>
          <w:lang w:bidi="ar-IQ"/>
        </w:rPr>
      </w:r>
    </w:p>
    <w:p>
      <w:pPr>
        <w:pStyle w:val="Normal"/>
        <w:bidi w:val="1"/>
        <w:ind w:left="3527" w:right="0" w:hanging="0"/>
        <w:jc w:val="left"/>
        <w:rPr>
          <w:sz w:val="26"/>
          <w:szCs w:val="26"/>
          <w:lang w:bidi="ar-IQ"/>
        </w:rPr>
      </w:pP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شيخ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ك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ه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باق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حمودي</w:t>
      </w:r>
    </w:p>
    <w:p>
      <w:pPr>
        <w:pStyle w:val="Normal"/>
        <w:bidi w:val="1"/>
        <w:ind w:left="3527" w:right="0" w:hanging="0"/>
        <w:jc w:val="left"/>
        <w:rPr>
          <w:rFonts w:cs="Ali-A-Alwand;Times New Roman"/>
          <w:sz w:val="26"/>
          <w:szCs w:val="26"/>
          <w:lang w:bidi="ar-IQ"/>
        </w:rPr>
      </w:pPr>
      <w:r>
        <w:rPr>
          <w:rFonts w:cs="Ali-A-Alwand;Times New Roman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ع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مسوّ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-A-Alwand;Times New Roman"/>
          <w:sz w:val="26"/>
          <w:sz w:val="26"/>
          <w:szCs w:val="26"/>
          <w:rtl w:val="true"/>
          <w:lang w:bidi="ar-IQ"/>
        </w:rPr>
        <w:t>الدستو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ُقدِم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دس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ط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ط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ا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س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ُ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ا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ُعِد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يص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ي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ُ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مقراط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ُ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اقي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عتبارِه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س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ُنذ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يلةٍ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كِ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ق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ياد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م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هو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رلماني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مقراط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حا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ع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و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ُ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مث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ِ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تخا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مقراط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طري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لم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حدِ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ش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باد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ِ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ُكا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ها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را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زام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اق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نُ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ل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ت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م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د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ذاه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ز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لام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ض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س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ع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ام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بية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ؤكِ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غ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كُر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غ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سميت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بنائ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لغ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لتركم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سري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رم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غ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ركم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سري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غ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سمي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اط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واجد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ن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افظ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خا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غة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س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ضا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قر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غال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كا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ستفت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س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لا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ص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ساس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تشريع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لايجو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عا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وابِ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حكام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ادئ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مقراط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ر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اس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ُ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مار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ائر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ت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قا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ح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ل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عتبار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ر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جتمع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ليس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د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ُ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تدخ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ؤ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فر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ؤ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ياس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ُح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فر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ل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رشي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خا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شغ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اك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ياس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يليش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سك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ار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ط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لح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ُح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ها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خاب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لو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قي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هدي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ج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أ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قد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ش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ويُخت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تأك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م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ا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لز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نح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د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ثناء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و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عا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ُ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ط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ر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ات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عا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ه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يتض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ن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اج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ف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ا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ا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ائ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كا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ن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ِنهُ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اق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ُتساو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يي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سب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ن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ص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ذه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ت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ض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قتصا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جتماعي</w:t>
      </w:r>
      <w:r>
        <w:rPr>
          <w:rFonts w:cs="Simplified Arabic"/>
          <w:sz w:val="26"/>
          <w:szCs w:val="26"/>
          <w:rtl w:val="true"/>
          <w:lang w:bidi="ar-IQ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الن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بينُ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ج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ييز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بب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اي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نسان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افؤ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ُر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جع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قيب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في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ُ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ري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ُحافِظ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طراف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سي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ئتِهِ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ي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ُر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صو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خ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أفر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ُر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اكنه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ض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جا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نساء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ُشا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ؤ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ُمار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وق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ي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صو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انتخ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رشيح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نظ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حك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ن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جع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سا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قاطِ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ول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ب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ض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ظ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عادتِ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ؤ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ُسقِط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هم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لاو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ِ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س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ُ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جنب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طال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و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ياسي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ف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قاض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إج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دِ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اح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قاض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فاع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فترا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اء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ت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هائ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ل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لسا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ُعام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د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ميع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قتص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اجتما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ثقا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ي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ري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ميع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ف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ُم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قا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اتحا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هن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تق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ي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ِ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ؤو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و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اخ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لاد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ل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ب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صلا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قتص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شج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تثما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د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ضرائِ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رس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ُ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نظ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ِك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ل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ف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واء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ل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اص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ن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ز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ل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غ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ف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و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رو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حدد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جع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ملُ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ح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و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واجِب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ط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يع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يؤكِ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سا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كف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طف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شيخوخ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رع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ش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شبا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حظُ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شك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تغ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قتصا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أطفا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ُن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عسُ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در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جتمع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جتماع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صح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راقي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ض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ع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ح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نش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تشف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ا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ازِ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ذلِك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ركي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ه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ع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عتبار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ل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ساسي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قدُ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اني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احله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لزامي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ح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بتدائ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ُر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ؤك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ن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رامته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وا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رض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و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عذ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كراه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ُخ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إتج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نس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طف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جنس</w:t>
      </w:r>
      <w:r>
        <w:rPr>
          <w:rFonts w:cs="Simplified Arabic"/>
          <w:sz w:val="26"/>
          <w:szCs w:val="26"/>
          <w:rtl w:val="true"/>
          <w:lang w:bidi="ar-IQ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اح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ؤكِ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عب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ك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سائِ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ح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إع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ن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إعل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جتم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ظاهُ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مي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يُحافِظ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فر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أس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ع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حز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ي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ؤس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ؤكِ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صال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ُراسل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وا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راق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ِ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ضرورة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ية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منية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ِقرار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ضائي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حو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خ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ن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لتز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أحوال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خ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س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اناتِه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ذاهِب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تقداتِه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ختيارِهِ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ِ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تب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ذه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مار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ائِره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قافِهِم</w:t>
      </w:r>
      <w:r>
        <w:rPr>
          <w:rFonts w:cs="Simplified Arabic"/>
          <w:sz w:val="26"/>
          <w:szCs w:val="26"/>
          <w:rtl w:val="true"/>
          <w:lang w:bidi="ar-IQ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ف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ب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كن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من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ِ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ضم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عقيد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اح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م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تُ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فر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ُمار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ِ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ُريا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ن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ي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مار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ِ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ديد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قانون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ع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اجة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رورية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ِك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شر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ا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جو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ُر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ب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ثال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ش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ختي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تخ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و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قوم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لما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ثال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ؤس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تو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عاق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ُخالفين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لبرل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ئ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ص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ن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قرار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ه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ِ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ل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وارئ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تو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مث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ُنتخب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ول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ختي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راء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ض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راق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لاس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يامِهِ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مه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و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ِه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رض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إقال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ُ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فيذ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ُمثِ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ُ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لاي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رب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و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تخا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حسب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لاحيات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ص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ف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ا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و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ل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راء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صاد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اه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اتفاق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ُصاد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را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خذ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لما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و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ل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ُساع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ل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راء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راع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را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ُعتب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افِذ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ا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ل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ِ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را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ُتعلِ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ق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ُسلح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س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ل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ل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خص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ُباش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ُل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ن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رب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ادِ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ق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ُ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ض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ش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س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ض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ُ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طب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ُعاق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ُخالفي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ش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ك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ح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هر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ضائ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ل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ُخت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فص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د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ف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أك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ُ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ض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قض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بل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ز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ُستقِل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د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ماله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يد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يط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نظ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ه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ل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ض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حك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ح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ي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ح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ش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ا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ثنائ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ش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فوض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ن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رق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ض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نسا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فوض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ُل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إنتخا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يئ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زا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عتبارِه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ئات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ستقِلة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خض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رق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ل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واب</w:t>
      </w:r>
    </w:p>
    <w:p>
      <w:pPr>
        <w:pStyle w:val="Normal"/>
        <w:bidi w:val="1"/>
        <w:ind w:left="0" w:right="0" w:firstLine="287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ب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حدِ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ختصاص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ُل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ُل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ح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قالي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ُ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ف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غا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ُحافظات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الب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خام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ناقِش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ضو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ل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حاد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ص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ُ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كز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دا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ل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ق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وض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ا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إ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حادي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نس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ُ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افظ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كو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ج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حد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و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ضم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سنهُ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ل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و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ِت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ش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اريخ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لس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ُ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ُح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ام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ُل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ينها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بغ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و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ه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لع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رل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خد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نح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خد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ط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خذ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ت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ائ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ختصا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ص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ح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د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جازها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287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ب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سادس</w:t>
      </w:r>
      <w:r>
        <w:rPr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ضِ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جراء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وق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غي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د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بادئ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اس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شاغ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اص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ي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غ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فوذ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يج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ل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يئ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ٍ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ُمتلكاتِهِ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دول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فُ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حكامِهِ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ق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ع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ُج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ياس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تضرر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مار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عس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ابِق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م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ك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ن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ن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رائ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كتاتو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ئ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موزه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ُنظِ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ت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ك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ُتناز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ستفت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ر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قصا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31/12/2007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لاو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مر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ري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و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992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ض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تر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قرا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تخذ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و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دي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غائ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الفة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دستور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firstLine="28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وخِتام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ؤكِ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ف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ر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إنفا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ِ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فت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rFonts w:cs="Simplified Arabic"/>
          <w:sz w:val="26"/>
          <w:szCs w:val="26"/>
          <w:rtl w:val="true"/>
          <w:lang w:bidi="ar-IQ"/>
        </w:rPr>
        <w:t>.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li-A-Alwand;Times New Roman"/>
          <w:sz w:val="30"/>
          <w:szCs w:val="30"/>
          <w:u w:val="single"/>
          <w:lang w:bidi="ar-IQ"/>
        </w:rPr>
      </w:pPr>
      <w:r>
        <w:rPr>
          <w:rFonts w:cs="Ali-A-Alwand;Times New Roman"/>
          <w:sz w:val="34"/>
          <w:sz w:val="34"/>
          <w:szCs w:val="34"/>
          <w:u w:val="single"/>
          <w:rtl w:val="true"/>
          <w:lang w:bidi="ar-IQ"/>
        </w:rPr>
        <w:t>خلفية</w:t>
      </w:r>
      <w:r>
        <w:rPr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Ali-A-Alwand;Times New Roman"/>
          <w:sz w:val="34"/>
          <w:sz w:val="34"/>
          <w:szCs w:val="34"/>
          <w:u w:val="single"/>
          <w:rtl w:val="true"/>
          <w:lang w:bidi="ar-IQ"/>
        </w:rPr>
        <w:t>عملية</w:t>
      </w:r>
      <w:r>
        <w:rPr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Ali-A-Alwand;Times New Roman"/>
          <w:sz w:val="34"/>
          <w:sz w:val="34"/>
          <w:szCs w:val="34"/>
          <w:u w:val="single"/>
          <w:rtl w:val="true"/>
          <w:lang w:bidi="ar-IQ"/>
        </w:rPr>
        <w:t>كتابة</w:t>
      </w:r>
      <w:r>
        <w:rPr>
          <w:sz w:val="34"/>
          <w:sz w:val="34"/>
          <w:szCs w:val="34"/>
          <w:u w:val="single"/>
          <w:rtl w:val="true"/>
          <w:lang w:bidi="ar-IQ"/>
        </w:rPr>
        <w:t xml:space="preserve"> </w:t>
      </w:r>
      <w:r>
        <w:rPr>
          <w:rFonts w:cs="Ali-A-Alwand;Times New Roman"/>
          <w:sz w:val="34"/>
          <w:sz w:val="34"/>
          <w:szCs w:val="34"/>
          <w:u w:val="single"/>
          <w:rtl w:val="true"/>
          <w:lang w:bidi="ar-IQ"/>
        </w:rPr>
        <w:t>الدست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  <w:lang w:bidi="ar-IQ"/>
        </w:rPr>
      </w:pPr>
      <w:r>
        <w:rPr>
          <w:rFonts w:cs="Simplified Arabic"/>
          <w:sz w:val="26"/>
          <w:szCs w:val="26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ثا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ذ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ق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رح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ق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ل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م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د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زم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راق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ي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ق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م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ت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س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غط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ض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الية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بادئ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اس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ريا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ك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يدرال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ضما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حك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قال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لج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اتص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والحو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جماهيري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بالإض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ر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ك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مي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و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هي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وز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ه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ص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طا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زي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ع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مبادئ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ق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ؤخ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ن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عت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يا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و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ري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تبا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و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هي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صد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بد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rFonts w:cs="Simplified Arabic"/>
          <w:sz w:val="26"/>
          <w:szCs w:val="26"/>
          <w:rtl w:val="true"/>
          <w:lang w:bidi="ar-IQ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ب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ل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نفي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صطل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سغ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از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نسغ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ز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ص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واض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بد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ص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ينها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ب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ل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ل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حق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هام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وص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ب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rFonts w:cs="Simplified Arabic"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لإعلام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إشر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ظ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قترحات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-A-Alwand;Times New Roman"/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إعلام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شك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تب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إع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همت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تين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ه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ولى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ظ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لاق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ظ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ع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ؤتم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حف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ص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صاري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ح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نب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تظ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نس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لام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عال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م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عال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نشا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ف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شفاف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ه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ثانية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صم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نفي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م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لا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د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ج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شا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هي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م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لا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م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سائ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ثق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شا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ص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هد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م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لا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ص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ب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م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م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وسط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نوبه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61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ري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sz w:val="26"/>
          <w:szCs w:val="26"/>
          <w:lang w:bidi="ar-IQ"/>
        </w:rPr>
        <w:t>22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ا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6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لفزيو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و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ستو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ناطق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م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طب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وز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لي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وست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لا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ضو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بي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شو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طل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خ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طبو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يمتنا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ن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يدينا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كت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ي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يحمي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غداُ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ريتنا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حق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طني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نين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ن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تقبل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ما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ست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لد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طفالنا</w:t>
      </w:r>
      <w:r>
        <w:rPr>
          <w:rFonts w:cs="Simplified Arabic"/>
          <w:sz w:val="26"/>
          <w:szCs w:val="26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منظ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م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عم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ج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شا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ظ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في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ه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342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ظم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در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38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اض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ص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ب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ل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5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خص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جع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و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هي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ب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ظ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ق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قاش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جم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ق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تم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غي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توس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بير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جم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س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ظ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ذب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شاركين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ع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ؤتم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رائ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مثل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ت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عرق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ل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ساتذ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امعا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خ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م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ياس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انوني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ج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م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قتصادي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ض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واب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نقابات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شائر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لاح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م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سو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و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يوخ،</w:t>
      </w:r>
      <w:r>
        <w:rPr>
          <w:rFonts w:cs="Simplified Arabic"/>
          <w:sz w:val="26"/>
          <w:szCs w:val="26"/>
          <w:rtl w:val="true"/>
          <w:lang w:bidi="ar-IQ"/>
        </w:rPr>
        <w:t xml:space="preserve">...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غير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يع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ارك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جم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ؤتمرات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جع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ائم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جم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د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ار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س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حد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مع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ك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قد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تائ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00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ت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رج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قد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فص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ق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ض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د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هت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ت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و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لفيدر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لا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ضا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أ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غيرها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م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اش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56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تم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قد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غط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بص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وصلا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ن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شر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واس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ي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ا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و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ثن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قاد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رب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دي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رب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ينو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بار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دهو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ع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ند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مو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267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دو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وزي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لتا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66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9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وصلا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ن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شر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واس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ي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ا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و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ثن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قاد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7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رب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8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رب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يم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دهو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م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ن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ب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صناد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ض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لاما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ب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ث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ب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نو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ائ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اط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ك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ث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ك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لية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زيع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مو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6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ند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6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فظات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و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هيري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تب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تح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الج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تل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ر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ب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لية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ستطيع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ي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رائ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قترحا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ّ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تب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كز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أ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ح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ني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لو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دخ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انات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ا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أ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ي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ظ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اق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دخ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انات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ستلم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م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ر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لند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ؤتمرات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توز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تبيا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است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ستو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لكتر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dostorna@yahoo.com</w:t>
      </w:r>
      <w:r>
        <w:rPr>
          <w:rFonts w:cs="Simplified Arabic"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سليم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ص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اش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وص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ت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ظ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ؤتمرات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تب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صح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وا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ب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خرى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تبيا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ناد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فتو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نف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ري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خ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لكتر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لي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دخا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مي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واء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ر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تبيا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فتو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لكترو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ليل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د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لل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تخصص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ي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ساتذ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ي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قنيي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عت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ظ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يد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تميز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ب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ث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مل</w:t>
      </w:r>
      <w:r>
        <w:rPr>
          <w:rFonts w:cs="Simplified Arabic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رس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كا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مو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وا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435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شا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ات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درا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خ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ه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نص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م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234,18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بيا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ض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63,9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فتو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2135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س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ترون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لتما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ق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ب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ث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5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ما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ب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بكية</w:t>
      </w:r>
      <w:r>
        <w:rPr>
          <w:rFonts w:cs="Simplified Arabic"/>
          <w:sz w:val="26"/>
          <w:szCs w:val="26"/>
          <w:rtl w:val="true"/>
          <w:lang w:bidi="ar-IQ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ما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ق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784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ط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الية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0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و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650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250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لا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50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ي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900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95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إض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30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ع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دستا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435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نتائ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ؤتمر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ند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صل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ح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فسها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ج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ستج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عك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و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هت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دي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تباي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ض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جم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ض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ختل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ضيع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قر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يعك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لئ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ـ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435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ط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ذ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رسل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ا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و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هيري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435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يد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د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نظ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قص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ب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ن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ق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بق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س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سي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كل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ار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قر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فس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مث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آ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بن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خ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وز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غرا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تل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لتالي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04,67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ص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4,158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صلا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8,99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ن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شر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,884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واس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2,076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ي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5,00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ا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,188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و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4,756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ثن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,06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قاد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1,53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رب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8,37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ا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,341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رب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0,526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ينوى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,804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1,104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يم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6,018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دهو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,04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كوك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Cs w:val="26"/>
          <w:lang w:bidi="ar-IQ"/>
        </w:rPr>
        <w:t>4,362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س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شا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أ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35</w:t>
      </w:r>
      <w:r>
        <w:rPr>
          <w:rFonts w:cs="Simplified Arabic"/>
          <w:sz w:val="26"/>
          <w:szCs w:val="26"/>
          <w:rtl w:val="true"/>
          <w:lang w:bidi="ar-IQ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ريباً</w:t>
      </w:r>
      <w:r>
        <w:rPr>
          <w:rFonts w:cs="Simplified Arabic"/>
          <w:sz w:val="26"/>
          <w:szCs w:val="26"/>
          <w:rtl w:val="true"/>
          <w:lang w:bidi="ar-IQ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bidi="ar-IQ"/>
        </w:rPr>
      </w:pPr>
      <w:r>
        <w:rPr>
          <w:rFonts w:cs="Al-Kharashi 3;Times New Roman"/>
          <w:sz w:val="38"/>
          <w:sz w:val="38"/>
          <w:szCs w:val="38"/>
          <w:rtl w:val="true"/>
          <w:lang w:bidi="ar-IQ"/>
        </w:rPr>
        <w:t>نتائج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-Kharashi 3;Times New Roman"/>
          <w:sz w:val="38"/>
          <w:sz w:val="38"/>
          <w:szCs w:val="38"/>
          <w:rtl w:val="true"/>
          <w:lang w:bidi="ar-IQ"/>
        </w:rPr>
        <w:t>التقر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مقدمة</w:t>
      </w:r>
      <w:r>
        <w:rPr>
          <w:rFonts w:cs="Ali-A-Alwand;Times New Roman"/>
          <w:sz w:val="26"/>
          <w:szCs w:val="2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ا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رجعية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ا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45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ه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ن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5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آخر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تص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ص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ود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6</w:t>
      </w:r>
      <w:r>
        <w:rPr>
          <w:rFonts w:cs="Simplified Arabic"/>
          <w:sz w:val="26"/>
          <w:szCs w:val="26"/>
          <w:rtl w:val="true"/>
          <w:lang w:bidi="ar-IQ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ش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م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ستف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ات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اب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ش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مك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ف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ركي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ب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ثي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غ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واف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2</w:t>
      </w:r>
      <w:r>
        <w:rPr>
          <w:rFonts w:cs="Simplified Arabic"/>
          <w:sz w:val="26"/>
          <w:szCs w:val="26"/>
          <w:rtl w:val="true"/>
          <w:lang w:bidi="ar-IQ"/>
        </w:rPr>
        <w:t>\</w:t>
      </w: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ض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فك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تقال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دل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ائم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لفت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ـ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25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خي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دسات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قت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0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ه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دولة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0,000</w:t>
      </w:r>
      <w:r>
        <w:rPr>
          <w:rFonts w:cs="Simplified Arabic"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غي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ل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ا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ين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س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ر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ا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غ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س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خ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در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زا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ار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عم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,5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3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جز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ب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حتر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هو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سلا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84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خر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ام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3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تحادية</w:t>
      </w:r>
      <w:r>
        <w:rPr>
          <w:rFonts w:cs="Simplified Arabic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رتب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إ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ل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ت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وائ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عرق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,5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غ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س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8,419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i-A-Alwand;Times New Roman"/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جنسية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سم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را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ح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ن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6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نظ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صو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ن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ن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لب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هم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ب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ي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غل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ك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80,108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هي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دولة</w:t>
      </w:r>
      <w:r>
        <w:rPr>
          <w:rFonts w:cs="Ali-A-Alwand;Times New Roman"/>
          <w:sz w:val="30"/>
          <w:szCs w:val="30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بدأ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يدر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259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ش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طب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در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ف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در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,5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رف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يدرا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ي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فصيلاً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ط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ل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حدو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حافظات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97,874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ر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در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ترك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د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8,301</w:t>
      </w:r>
      <w:r>
        <w:rPr>
          <w:rFonts w:cs="Simplified Arabic"/>
          <w:sz w:val="26"/>
          <w:szCs w:val="26"/>
          <w:rtl w:val="true"/>
          <w:lang w:bidi="ar-IQ"/>
        </w:rPr>
        <w:t>).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أ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تر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اط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تناز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رك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Cs w:val="26"/>
          <w:lang w:bidi="ar-IQ"/>
        </w:rPr>
        <w:t>60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ح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977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ري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موذج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ح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شكال</w:t>
      </w:r>
      <w:r>
        <w:rPr>
          <w:rFonts w:cs="Simplified Arabic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بساطة</w:t>
      </w:r>
      <w:r>
        <w:rPr>
          <w:rFonts w:cs="Simplified Arabic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كز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93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ط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ل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54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عتم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مركز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حد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ي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ح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مركز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س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8,466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خي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أ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ح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ترك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د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كز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0218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وا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,50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ش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ط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قر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ص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6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–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8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صاد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حكم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هور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659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ص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ط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ري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تنفيذ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قضائ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944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استق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ض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غ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إشر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ب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2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خصو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باي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آراء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اس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0554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رلم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5789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تلط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Cs w:val="26"/>
          <w:lang w:bidi="ar-IQ"/>
        </w:rPr>
        <w:t>13765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ام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لك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حك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04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ص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ئاس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ر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تخ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باش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لاح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ع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ت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ئ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ب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تم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ت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ا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ل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ب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تج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7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أ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ق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ه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ب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فس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ص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رلما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شد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نتخ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ض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نتخ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دور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ب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لاح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رئي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ز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58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قضا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انتخابات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افظ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تب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ائ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تخا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ح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عتم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ائ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غل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Cs w:val="26"/>
          <w:lang w:bidi="ar-IQ"/>
        </w:rPr>
        <w:t>78,40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عتم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ائ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خا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تعد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849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خا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رب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6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نظ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شتر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حز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خابات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عض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تخاب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ق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كفاء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مسائ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تقس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إد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للأقاليم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رق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تل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يك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اليم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917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يجا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لاث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ض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س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جنوب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ك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ح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ب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س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ن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أ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س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8,4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يض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ع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رس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د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غييرا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جرا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د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80363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الأخ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عل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ن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ربلاء</w:t>
      </w:r>
      <w:r>
        <w:rPr>
          <w:rFonts w:cs="Simplified Arabic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sz w:val="26"/>
          <w:szCs w:val="26"/>
          <w:lang w:bidi="ar-IQ"/>
        </w:rPr>
        <w:t>784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ح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أ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كو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638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نفي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58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د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رح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نتقا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سترج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تعر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ح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ث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عري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ب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و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,5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د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غرا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,5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ع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كو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ص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يف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عرا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60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توز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ثروة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دا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ز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ثرو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368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ع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ردست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ب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يز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,0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ز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وا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وائ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ف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49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يا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ر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طبي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كز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زي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س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كزية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الي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حافظ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9717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1708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قو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ق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ت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ر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ج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وز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ئ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رد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3209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دع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ك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ق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ؤس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ي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و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ؤ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ز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ئد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رد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خير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وا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19546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اط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زيع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نس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حدد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كومت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كز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قا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حافظات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د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دين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رائ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ضو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ذ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يلعب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س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92205</w:t>
      </w:r>
      <w:r>
        <w:rPr>
          <w:rFonts w:cs="Simplified Arabic"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ص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25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شع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594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ق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د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علما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إ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خ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ث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طالب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ص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ح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8526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صدر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ساس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صاد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3167</w:t>
      </w:r>
      <w:r>
        <w:rPr>
          <w:rFonts w:cs="Simplified Arabic"/>
          <w:sz w:val="26"/>
          <w:szCs w:val="26"/>
          <w:rtl w:val="true"/>
          <w:lang w:bidi="ar-IQ"/>
        </w:rPr>
        <w:t>) . (</w:t>
      </w:r>
      <w:r>
        <w:rPr>
          <w:rFonts w:cs="Simplified Arabic"/>
          <w:sz w:val="26"/>
          <w:szCs w:val="26"/>
          <w:lang w:bidi="ar-IQ"/>
        </w:rPr>
        <w:t>91002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شار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عا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سلام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ض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عار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مار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عائ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طقو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ة</w:t>
      </w:r>
      <w:r>
        <w:rPr>
          <w:rFonts w:cs="Simplified Arabic"/>
          <w:sz w:val="26"/>
          <w:szCs w:val="26"/>
          <w:rtl w:val="true"/>
          <w:lang w:bidi="ar-IQ"/>
        </w:rPr>
        <w:t>" (</w:t>
      </w:r>
      <w:r>
        <w:rPr>
          <w:rFonts w:cs="Simplified Arabic"/>
          <w:sz w:val="26"/>
          <w:szCs w:val="26"/>
          <w:lang w:bidi="ar-IQ"/>
        </w:rPr>
        <w:t>78,400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طال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ح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ؤول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صيا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ر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ت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ساج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حسين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مؤس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حر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مار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شعائ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9413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شع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مد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دس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ث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ربل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كاظ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سامراء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تو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ج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شر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ا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تب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دارتها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8,4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نصي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قل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ج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ي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ج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شر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إش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ام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ف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مزي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ط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دين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لية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88,120</w:t>
      </w:r>
      <w:r>
        <w:rPr>
          <w:rFonts w:cs="Simplified Arabic"/>
          <w:sz w:val="26"/>
          <w:szCs w:val="26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إنسان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Times New Roman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طال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نس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18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تساو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33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م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دي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61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ر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ا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خاصة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8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حو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خ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فق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ذهبه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ما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ك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ن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ع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قب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عوق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يش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كريم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أ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خ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قل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مان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صو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lang w:bidi="ar-IQ"/>
        </w:rPr>
        <w:t>15,000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ثيق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قع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ماس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طال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بك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ذ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622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ركمان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إع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نس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سلب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1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طالب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أ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شك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83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أ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ط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او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الر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6,27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أ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د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شارك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د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اوا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ج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وظائ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س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,00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من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رأ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ا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خال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68,800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ط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عتب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ل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زهر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ي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م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رأ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راقية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31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اقتصا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ثقافية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ش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مجموع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غ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و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ختلف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قتصا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اجتما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ثقافي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ضمن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ا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غ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ف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رص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ح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شك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ك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29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أ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حك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د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لد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صحية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30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هتم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ب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4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وفي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ع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طف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حس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رواتب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ض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عل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اجتماع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539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ن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تقا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8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ختام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م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طا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زراعي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6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مدني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واط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ش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شري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وان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تنظي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س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4</w:t>
      </w:r>
      <w:r>
        <w:rPr>
          <w:rFonts w:cs="Simplified Arabic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ال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راق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وائ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ؤسساته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دا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قضا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عسكرية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كد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جو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ُ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ضحي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ظي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جلي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مضحين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شهد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اب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ماع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أنفال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أهم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عايت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ع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وائل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ضم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قوق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إعاد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متلكاتهم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8400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وأضاف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وف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عوائ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شهد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متضرر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عويض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م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ه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243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أ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يليش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سلح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38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ه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ج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جن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إلزا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يش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2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ك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نالك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دو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نسح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قو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أجنب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323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عقوبات</w:t>
      </w:r>
      <w:r>
        <w:rPr>
          <w:rFonts w:cs="Ali-A-Alwand;Times New Roman"/>
          <w:sz w:val="30"/>
          <w:szCs w:val="30"/>
          <w:rtl w:val="true"/>
          <w:lang w:bidi="ar-IQ"/>
        </w:rPr>
        <w:t xml:space="preserve">/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أمن</w:t>
      </w:r>
      <w:r>
        <w:rPr>
          <w:rFonts w:cs="Ali-A-Alwand;Times New Roman"/>
          <w:sz w:val="30"/>
          <w:szCs w:val="30"/>
          <w:rtl w:val="true"/>
          <w:lang w:bidi="ar-IQ"/>
        </w:rPr>
        <w:t xml:space="preserve">/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جتثا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بعث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ت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ست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كد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ل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طبي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قو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د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يستحقها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بخاص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ح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ر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د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جرم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حر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رموز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ظ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ابق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86151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د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قل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جداً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ص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إلغاء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قو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دام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طال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ض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ح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وع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ثاب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إعد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ر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صد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598</w:t>
      </w:r>
      <w:r>
        <w:rPr>
          <w:rFonts w:cs="Simplified Arabic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ت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طال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ذك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جتثا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ف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9550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آخرو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أوصو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شك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استئصا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بعث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154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قس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آخ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قترح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ضرو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ار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رهاب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طائفية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63</w:t>
      </w:r>
      <w:r>
        <w:rPr>
          <w:rFonts w:cs="Simplified Arabic"/>
          <w:sz w:val="26"/>
          <w:szCs w:val="26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IQ"/>
        </w:rPr>
      </w:pP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مؤس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-A-Alwand;Times New Roman"/>
          <w:sz w:val="30"/>
          <w:sz w:val="30"/>
          <w:szCs w:val="30"/>
          <w:rtl w:val="true"/>
          <w:lang w:bidi="ar-IQ"/>
        </w:rPr>
        <w:t>المستقلة</w:t>
      </w:r>
      <w:r>
        <w:rPr>
          <w:rFonts w:cs="Ali-A-Alwand;Times New Roman"/>
          <w:sz w:val="30"/>
          <w:szCs w:val="30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IQ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لعد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قترح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ضمّ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توص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تشك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س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ق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ختلفة</w:t>
      </w:r>
      <w:r>
        <w:rPr>
          <w:rFonts w:cs="Simplified Arabic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ش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هذ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ق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عم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كرابط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سلط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الشعب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5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فوض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قل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لانتخابات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41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زاعات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2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رعا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ؤسس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ول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0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راق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إعلام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52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،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فوض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نزاهة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199134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حكم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دستوري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Cs w:val="26"/>
          <w:rtl w:val="true"/>
          <w:lang w:bidi="ar-IQ"/>
        </w:rPr>
        <w:t>(</w:t>
      </w:r>
      <w:r>
        <w:rPr>
          <w:rFonts w:cs="Simplified Arabic"/>
          <w:sz w:val="26"/>
          <w:szCs w:val="26"/>
          <w:lang w:bidi="ar-IQ"/>
        </w:rPr>
        <w:t>7953</w:t>
      </w:r>
      <w:r>
        <w:rPr>
          <w:rFonts w:cs="Simplified Arabic"/>
          <w:sz w:val="26"/>
          <w:szCs w:val="26"/>
          <w:rtl w:val="true"/>
          <w:lang w:bidi="ar-IQ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جن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لمراقب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تنفيذ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دستور؛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وتفعيل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ظم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جتمع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مدني</w:t>
      </w:r>
      <w:r>
        <w:rPr>
          <w:rFonts w:cs="Simplified Arabic"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6"/>
          <w:lang w:bidi="ar-IQ"/>
        </w:rPr>
      </w:pPr>
      <w:r>
        <w:rPr>
          <w:rFonts w:cs="Simplified Arabic"/>
          <w:sz w:val="28"/>
          <w:szCs w:val="26"/>
          <w:rtl w:val="true"/>
          <w:lang w:bidi="ar-IQ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851" w:gutter="17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32" w:leader="none"/>
      </w:tabs>
      <w:bidi w:val="1"/>
      <w:ind w:left="0" w:right="0" w:hanging="0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rFonts w:cs="Al-Kharashi 57 Bold;Times New Roman"/>
        <w:b/>
        <w:bCs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3.8pt;mso-wrap-distance-left:0pt;mso-wrap-distance-right:0pt;mso-wrap-distance-top:0pt;mso-wrap-distance-bottom:0pt;margin-top:0pt;mso-position-vertical:top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bidi w:val="1"/>
      <w:ind w:left="0" w:right="0" w:hanging="0"/>
      <w:jc w:val="left"/>
      <w:rPr>
        <w:lang w:bidi="ar-IQ"/>
      </w:rPr>
    </w:pPr>
    <w:r>
      <w:rPr>
        <w:rtl w:val="true"/>
        <w:lang w:bidi="ar-IQ"/>
      </w:rPr>
      <w:t>دستورنا بين أيدين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bidi w:val="1"/>
      <w:ind w:left="0" w:right="0" w:hanging="0"/>
      <w:jc w:val="right"/>
      <w:rPr>
        <w:lang w:bidi="ar-IQ"/>
      </w:rPr>
    </w:pPr>
    <w:r>
      <w:rPr>
        <w:rtl w:val="true"/>
        <w:lang w:bidi="ar-IQ"/>
      </w:rPr>
      <w:t>دستورنا بين أيدن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Kharashi 3;Times New Roman"/>
      <w:sz w:val="36"/>
      <w:szCs w:val="36"/>
      <w:lang w:bidi="ar-IQ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4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332" w:leader="none"/>
      </w:tabs>
      <w:bidi w:val="1"/>
      <w:ind w:left="720" w:right="0" w:hanging="0"/>
      <w:jc w:val="left"/>
    </w:pPr>
    <w:rPr>
      <w:rFonts w:cs="Traditional Arabic"/>
      <w:sz w:val="34"/>
      <w:szCs w:val="34"/>
      <w:lang w:bidi="ar-IQ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8:00Z</dcterms:created>
  <dc:creator>IOM</dc:creator>
  <dc:description/>
  <dc:language>en-US</dc:language>
  <cp:lastModifiedBy>Zaid.Al-Ali</cp:lastModifiedBy>
  <cp:lastPrinted>2005-08-30T13:56:00Z</cp:lastPrinted>
  <dcterms:modified xsi:type="dcterms:W3CDTF">2005-09-14T13:08:00Z</dcterms:modified>
  <cp:revision>2</cp:revision>
  <dc:subject/>
  <dc:title>الديباجه </dc:title>
</cp:coreProperties>
</file>