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i-A-Samik;Times New Roman"/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u w:val="single"/>
          <w:rtl w:val="true"/>
        </w:rPr>
        <w:t>الملاحظات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li-A-Samik;Times New Roman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س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زرق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ضاف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ستور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Ali-A-Samik;Times New Roman"/>
          <w:color w:val="0000FF"/>
          <w:sz w:val="40"/>
          <w:sz w:val="40"/>
          <w:szCs w:val="40"/>
          <w:rtl w:val="true"/>
        </w:rPr>
        <w:t>ال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color w:val="0000FF"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Ali-A-Samik;Times New Roman"/>
          <w:color w:val="0000FF"/>
          <w:sz w:val="40"/>
          <w:sz w:val="40"/>
          <w:szCs w:val="40"/>
          <w:rtl w:val="true"/>
        </w:rPr>
        <w:t>أس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color w:val="0000FF"/>
          <w:sz w:val="40"/>
          <w:sz w:val="40"/>
          <w:szCs w:val="40"/>
          <w:rtl w:val="true"/>
        </w:rPr>
        <w:t>جمهور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color w:val="0000FF"/>
          <w:sz w:val="40"/>
          <w:sz w:val="40"/>
          <w:szCs w:val="40"/>
          <w:rtl w:val="true"/>
        </w:rPr>
        <w:t>العراق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ـز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ياه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مائ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زده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فاه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ل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  <w:tab/>
        <w:tab/>
        <w:tab/>
        <w:tab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الصياغة</w:t>
      </w:r>
      <w:r>
        <w:rPr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جديدة</w:t>
      </w:r>
      <w:r>
        <w:rPr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وتحتاج</w:t>
      </w:r>
      <w:r>
        <w:rPr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موافقة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سل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د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و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ه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صدر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سا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تشريع</w:t>
      </w:r>
      <w:r>
        <w:rPr>
          <w:rFonts w:cs="Traditional Arabic"/>
          <w:sz w:val="34"/>
          <w:szCs w:val="34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أ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ج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انون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عار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واب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حك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سلا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  <w:r>
        <w:rPr>
          <w:rFonts w:cs="Traditional Arabic"/>
          <w:color w:val="FF0000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ج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انون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عار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بادئ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يمقراطي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ج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انون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عار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قو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حري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سا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ار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ض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فاظ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هو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سلا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غال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شع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ض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ا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قو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ي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جم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فر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قي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مار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ين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المسيحيين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يزديين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صابئ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دائيي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خرى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مسيحي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يزيدي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دائي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458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م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ذاه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ضو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سس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جام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لتز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يثاق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زء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اس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اع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يط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سلام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tab/>
      </w:r>
      <w:r>
        <w:rPr>
          <w:rFonts w:cs="Traditional Arabic"/>
          <w:b/>
          <w:bCs/>
          <w:color w:val="0000FF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>جزءٌ</w:t>
      </w: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>والاسلامي</w:t>
      </w:r>
    </w:p>
    <w:p>
      <w:pPr>
        <w:pStyle w:val="Normal"/>
        <w:ind w:left="458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999" w:right="0" w:hanging="90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كرد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لغت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ت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ض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تع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بنائ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التركمان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سريان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رمن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ؤسس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لي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كوم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ف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ضواب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ربو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أ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خ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ؤسس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لي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خاصة</w:t>
      </w:r>
      <w:r>
        <w:rPr>
          <w:rFonts w:cs="Traditional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ح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نطا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صطل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سم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كيف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طبي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حك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نون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شمل</w:t>
      </w:r>
      <w:r>
        <w:rPr>
          <w:rFonts w:cs="Traditional Arabic"/>
          <w:sz w:val="34"/>
          <w:szCs w:val="34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أ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صدا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ري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لغت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كل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خاط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عب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جال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زراء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كم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ؤتم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أي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لغتي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عترا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وثائ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راسل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لغت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صدا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ثائ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هما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ت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دار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لغت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ف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ضواب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ربوي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ال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خ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حتم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بدأ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ساوا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ث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ورا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قد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جواز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ف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طوابع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لثاً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تستعمل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مؤسسات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اتحادية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والمؤسسات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رسمية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في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قليم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كردستان</w:t>
      </w:r>
      <w:r>
        <w:rPr>
          <w:sz w:val="56"/>
          <w:sz w:val="56"/>
          <w:szCs w:val="32"/>
          <w:rtl w:val="true"/>
          <w:lang w:bidi="ar-IQ"/>
        </w:rPr>
        <w:t xml:space="preserve"> 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لغتين</w:t>
      </w:r>
      <w:r>
        <w:rPr>
          <w:rFonts w:cs="Traditional Arabic"/>
          <w:sz w:val="56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رابعاً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ركما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ريان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غت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سميت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خري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حد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دا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شكل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ثاف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jc w:val="both"/>
        <w:rPr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        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كاني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108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خامساً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ليم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حافظ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تخ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غ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ح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خرى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غ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س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ضاف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ر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ال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كان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ستفتاء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ا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459" w:right="0" w:hanging="360"/>
        <w:jc w:val="both"/>
        <w:rPr>
          <w:rFonts w:cs="Traditional Arabic"/>
          <w:b/>
          <w:b/>
          <w:bCs/>
          <w:sz w:val="34"/>
          <w:szCs w:val="34"/>
          <w:u w:val="single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حظ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يان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نهج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ممارسة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فعل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بن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نص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ره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كف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طه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طائفي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حر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مه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مج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رو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بر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ب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ع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صدام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موز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ح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سمى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ان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ج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ض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دد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يا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نظ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نو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459" w:right="0" w:hanging="36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لتز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و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حار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ره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جم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شكال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ع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ما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راض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قر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مر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اح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نشاط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458" w:right="0" w:hanging="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ind w:left="458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لو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639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rFonts w:cs="Traditional Arabic"/>
          <w:sz w:val="32"/>
          <w:szCs w:val="32"/>
          <w:rtl w:val="true"/>
        </w:rPr>
        <w:t xml:space="preserve">:  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م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ي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واز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ييز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ص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د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دا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ind w:left="1358" w:right="0" w:hanging="135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حك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حد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ش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قو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سلح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ظامية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يحظر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نشاء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م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يليشي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سلح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  <w:tab/>
        <w:tab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</w:p>
    <w:p>
      <w:pPr>
        <w:pStyle w:val="Normal"/>
        <w:ind w:left="1358" w:right="0" w:hanging="1358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جه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فراد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ض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سكر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فاع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شر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خل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شكي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اب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تخابات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شغ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اك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اس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ملات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تخا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شح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ن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ظم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صف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ظيف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ش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شتر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تصو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ت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نظ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خد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ل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نو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45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حدت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نو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ش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اد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ستو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أق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ح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قليم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الاستفت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ل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نون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ز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خض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حكوم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يا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فق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دست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م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ج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ا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و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ان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دا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م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يس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الف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وض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الفهم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قتصاد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ض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63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رائ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ب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قد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ول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صا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قاي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كاي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وز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س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س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تام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998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عد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ض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مي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ق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يرادا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ال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شه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ق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قرار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ق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998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ول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داب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خذ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تم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998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س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د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ثمار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998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98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ق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غ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صيص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ار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غط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ق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ار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شو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ج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م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ق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ر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ائ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لغ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ا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صي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با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تض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عاقب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تم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ثن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ض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فق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ثنائ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قرا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ص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عُ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ؤقت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عتم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س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1/1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تمادا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قح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جب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يراد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نف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ق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بق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ُ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ب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ديد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ت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ته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قيق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ي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غ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سابا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تام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ؤ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وا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خصص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ع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كافآ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عويض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قر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ز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تزام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ف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ق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ز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ثقافي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458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وخ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و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8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>.</w:t>
        <w:tab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آ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وي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فك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ع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نف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  <w:tab/>
        <w:tab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صياغة</w:t>
      </w:r>
      <w:r>
        <w:rPr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جديدة</w:t>
      </w:r>
      <w:r>
        <w:rPr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تحتاج</w:t>
      </w:r>
      <w:r>
        <w:rPr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bdr w:val="single" w:sz="4" w:space="0" w:color="000000"/>
          <w:rtl w:val="true"/>
        </w:rPr>
        <w:t>موافقة</w:t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999" w:right="0" w:hanging="90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رأ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صح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يا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ر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ر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اس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لائم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999" w:right="0" w:hanging="90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يخ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ش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ط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قا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فا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تأه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999" w:right="0" w:hanging="90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صح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تشفيات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توصفات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اج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ا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برقاب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م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999" w:right="0" w:hanging="90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جا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ق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ختل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راحل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لث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شج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و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ح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لم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اغرا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ل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خد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إنسان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رع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فو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إبد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بتكا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ختل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ظاه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بوغ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راب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خا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هل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كفولٌ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نظ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نو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اق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خصص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قن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حر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ف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قلالي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واصل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فاع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ل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الم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عتب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مقدس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والمقامات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ديني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عراق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كيانات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دينية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وحضارية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تلتز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دول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حمايت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وصيانته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وتأكي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حرمتها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وضم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ممارس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شعائ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ديني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والعباد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حريةٍ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فيه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638" w:right="0" w:hanging="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د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د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ستقلالي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نس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ر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قب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ش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ه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ؤو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سج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سا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ناف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ز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س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يل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أك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ز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ه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ق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والح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اقي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اءٌ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ساو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راء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8" w:right="0" w:hanging="638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سا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ونةٌ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ذ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ه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فتيش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را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ضائ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ا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عّ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اق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ب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اقي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عّ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اق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ا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اق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ضوا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د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د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اد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نب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>[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ؤ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ة</w:t>
      </w:r>
      <w:r>
        <w:rPr>
          <w:rFonts w:cs="Traditional Arabic"/>
          <w:sz w:val="32"/>
          <w:szCs w:val="32"/>
          <w:rtl w:val="true"/>
        </w:rPr>
        <w:t>) ]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س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انونٍ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ختص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ف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فو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كم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اء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د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ناء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ا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ضائ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مواط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ستفت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دم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طني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قائ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ق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كفو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قاد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ؤهل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ظيفت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د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ّ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قو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ؤقت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بي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شؤون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ؤس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ٌ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سم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خد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تحادي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و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نظ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شؤ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ظيف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تحاد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ي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رق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نظ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كوين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ختصاصات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نو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ind w:left="638" w:right="0" w:hanging="638"/>
        <w:jc w:val="center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ind w:left="638" w:right="0" w:hanging="638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638" w:right="0" w:hanging="638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ind w:left="638" w:right="0" w:hanging="638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قافية</w:t>
      </w:r>
    </w:p>
    <w:p>
      <w:pPr>
        <w:pStyle w:val="Normal"/>
        <w:ind w:left="638" w:right="0" w:hanging="638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ح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زم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358" w:right="0" w:hanging="135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358" w:right="0" w:hanging="135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358" w:right="0" w:hanging="135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خ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358" w:right="0" w:hanging="135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آداب</w:t>
      </w:r>
      <w:r>
        <w:rPr>
          <w:rFonts w:cs="Traditional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639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سائل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9" w:right="0" w:hanging="540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ص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إ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9" w:right="0" w:hanging="54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358" w:right="0" w:hanging="1358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358" w:right="0" w:hanging="135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ول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358" w:right="0" w:hanging="135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ي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بد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اف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1358" w:right="0" w:hanging="135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راس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ر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ب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هات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كفولةٌ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راق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ها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ضرور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انوني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م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قرا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ضائي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5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را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ذه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ض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حو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عقيد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0" w:right="0" w:firstLine="72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ي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ذه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حرا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cs="Traditional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ع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ي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ع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سين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شؤ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ي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اكنه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  <w:u w:val="single"/>
          <w:lang w:bidi="ar-IQ"/>
        </w:rPr>
      </w:pPr>
      <w:r>
        <w:rPr>
          <w:rFonts w:cs="Traditional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خارج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بعا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ر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ط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ح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س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راق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ل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جه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جنب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لقانو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اج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ر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ه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جن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س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لجو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يا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رتك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د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رهاب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ضر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عر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Ali-A-Samik;Times New Roman"/>
        </w:rPr>
      </w:pPr>
      <w:r>
        <w:rPr>
          <w:rFonts w:cs="Ali-A-Samik;Times New Roman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اتحاد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قض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ختصاص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ات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IQ"/>
        </w:rPr>
        <w:t>السلط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IQ"/>
        </w:rPr>
        <w:t>التشريع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لذ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مارس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ختصاصات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نيابة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شعب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IQ"/>
        </w:rPr>
        <w:t>الفرع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IQ"/>
        </w:rPr>
        <w:t>مجلس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IQ"/>
        </w:rPr>
        <w:t>النوا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999" w:right="0" w:hanging="999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color w:val="0000FF"/>
          <w:sz w:val="32"/>
          <w:szCs w:val="32"/>
          <w:lang w:bidi="ar-IQ"/>
        </w:rPr>
        <w:t>312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ضو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مث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راق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أكمل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نتخا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طر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قتر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باشر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يرا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مث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كو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99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IQ"/>
        </w:rPr>
        <w:t xml:space="preserve">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ع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ع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جلس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دورت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نتخابيتي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  <w:tab/>
      </w:r>
    </w:p>
    <w:p>
      <w:pPr>
        <w:pStyle w:val="Normal"/>
        <w:ind w:left="999" w:right="0" w:hanging="999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شتر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رش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عض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راق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كا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هل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ين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رشح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ناخب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انتخ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9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6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638" w:right="0" w:hanging="638"/>
        <w:jc w:val="both"/>
        <w:rPr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ض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واب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با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مل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ي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ستور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صي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آت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ق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ظيم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ؤ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هم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مسؤولياتي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تفا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خلاص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ستق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سيادت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وحدت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نظ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يمقراط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ي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أدا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شعب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حتر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قانون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شه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].</w:t>
      </w:r>
    </w:p>
    <w:p>
      <w:pPr>
        <w:pStyle w:val="Normal"/>
        <w:ind w:left="638" w:right="0" w:hanging="638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6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واب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قانو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ن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جلس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يح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متياز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عضائ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39" w:right="0" w:hanging="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ل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نية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قر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639" w:right="0" w:hanging="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ل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اسبةً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انعق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رسو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مه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ش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ل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ن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نتخ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ائبي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  <w:u w:val="single"/>
          <w:lang w:bidi="ar-IQ"/>
        </w:rPr>
      </w:pPr>
      <w:r>
        <w:rPr>
          <w:rFonts w:cs="Traditional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نت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لس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ائ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ائ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ان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نتخ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با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خ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نص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ي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نائبي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نتخ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ح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ح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الأغل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ذاته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18" w:right="0" w:hanging="98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ي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س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818" w:right="0" w:hanging="98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ائب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ت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ر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هاء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كتمال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ئب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حدهم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اس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مار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هم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وص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فص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شري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شه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عقادهم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99" w:right="0" w:hanging="99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ك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ض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لس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تثن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ل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قتص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ج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ي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99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تم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تشري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لد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نعق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مجل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نوا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ثلاث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يوماً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لان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مه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تستد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بناء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طلب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رئ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جمهور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رئ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مجل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وزراء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رئ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مجل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نوا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عضو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عض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color w:val="000000"/>
          <w:sz w:val="32"/>
          <w:szCs w:val="32"/>
          <w:lang w:bidi="ar-IQ"/>
        </w:rPr>
      </w:pPr>
      <w:r>
        <w:rPr>
          <w:rFonts w:cs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7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ض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ض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غ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ضائ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اغ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سيط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ح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ج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ص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شا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كلَّ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ز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شر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819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فيذ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819" w:right="0" w:hanging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خ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سابع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عاه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اتفاق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أم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سيا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أغل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لث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ع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ab/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عاه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اتفاق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اغل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ع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من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اض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تراح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cs="Traditional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يش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عاون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و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خابرات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تاسع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اء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ن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ع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rFonts w:cs="Traditional Arabic"/>
          <w:b/>
          <w:bCs/>
          <w:color w:val="0000FF"/>
          <w:sz w:val="32"/>
          <w:szCs w:val="32"/>
          <w:lang w:bidi="ar-IQ"/>
        </w:rPr>
        <w:t>1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ع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مهو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ص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اغل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ع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حال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آت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ab/>
        <w:tab/>
        <w:t xml:space="preserve">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دان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قضائ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جر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جن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ا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ab/>
        <w:tab/>
        <w:t xml:space="preserve">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انياً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صاب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عجز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ع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ع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م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bidi="ar-IQ"/>
        </w:rPr>
        <w:tab/>
        <w:t xml:space="preserve">      </w:t>
      </w:r>
      <w:r>
        <w:rPr>
          <w:rFonts w:cs="Traditional Arabic"/>
          <w:b/>
          <w:bCs/>
          <w:color w:val="0000FF"/>
          <w:sz w:val="32"/>
          <w:szCs w:val="32"/>
          <w:lang w:bidi="ar-IQ"/>
        </w:rPr>
        <w:t>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مهو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عف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ص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دان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حن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ي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ستو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نته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both"/>
        <w:rPr>
          <w:b/>
          <w:b/>
          <w:bCs/>
          <w:color w:val="0000FF"/>
          <w:sz w:val="32"/>
          <w:szCs w:val="32"/>
          <w:lang w:bidi="ar-IQ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خيا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ظم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اشر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819" w:right="0" w:hanging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أ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ئل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ختصاص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ك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ض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ع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جاب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819" w:right="0" w:hanging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خمس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ض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مناقش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ست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ار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ع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ناقش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819" w:right="0" w:hanging="180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مس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ضو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أق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تجوا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حاس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ختصاص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ست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قديم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819" w:right="0" w:hanging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أ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سب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179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lang w:bidi="ar-IQ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ن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ُ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Cs w:val="32"/>
          <w:lang w:bidi="ar-IQ"/>
        </w:rPr>
        <w:t>1/5</w:t>
      </w:r>
      <w:r>
        <w:rPr>
          <w:rFonts w:cs="Traditional Arabic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تجوا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جه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لب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539" w:right="0" w:hanging="360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Cs w:val="32"/>
          <w:lang w:bidi="ar-IQ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ئ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ُ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تقيل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اص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تص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يو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دي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 xml:space="preserve">(   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819" w:right="0" w:hanging="1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د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عض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تق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ن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غب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ضو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تجوا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جه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متناع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حض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جل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ستج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ذ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شرو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قديم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ساء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ست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ؤ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ستق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ا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اص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عضائ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ab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س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حك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ذك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بن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عل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درج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ث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b/>
          <w:bCs/>
          <w:color w:val="0000FF"/>
          <w:sz w:val="32"/>
          <w:szCs w:val="32"/>
          <w:lang w:bidi="ar-IQ"/>
        </w:rPr>
        <w:t>1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ع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أغل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لث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ع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ab/>
        <w:tab/>
      </w:r>
      <w:r>
        <w:rPr>
          <w:rFonts w:cs="Traditional Arabic"/>
          <w:b/>
          <w:bCs/>
          <w:color w:val="0000FF"/>
          <w:sz w:val="32"/>
          <w:szCs w:val="32"/>
          <w:lang w:bidi="ar-IQ"/>
        </w:rPr>
        <w:t>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ع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طوارئ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أغل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ع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وارئ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شترك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Traditional Arabic"/>
          <w:sz w:val="32"/>
          <w:szCs w:val="32"/>
          <w:rtl w:val="true"/>
          <w:lang w:bidi="ar-IQ"/>
        </w:rPr>
        <w:t xml:space="preserve">. 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لافي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و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تمد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وارئ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تخ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نتائ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وارئ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هائه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(  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77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ع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جلس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حض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جلس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جلس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يُعط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إبد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رأي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إ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ُقر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99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أ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د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نعق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مقا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999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شري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ت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جن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ع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اض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تلب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ش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نا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شري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ت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جن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تلب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ش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نا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459" w:right="0" w:hanging="459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ُ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ن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ت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459" w:right="0" w:hanging="459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خابات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ل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ص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تقيلة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ص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يوم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459" w:right="0" w:hanging="459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bidi="ar-IQ"/>
        </w:rPr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IQ"/>
        </w:rPr>
        <w:t>الفرع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bidi="ar-IQ"/>
        </w:rPr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IQ"/>
        </w:rPr>
        <w:t>مجلس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IQ"/>
        </w:rPr>
        <w:t>الاتحاد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8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ض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ث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قتر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لي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ع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شخاص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مت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خبر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هو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ث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كونا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8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ض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تظ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غد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ر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ض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 </w:t>
      </w:r>
      <w:r>
        <w:rPr>
          <w:rFonts w:cs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): 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ج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تزا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جت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وافقة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ُح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8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د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رسو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مهور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أ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صاد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خاب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ع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نتخ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ائب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8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 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تخ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ائ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إ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نتخ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باش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8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: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ت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ض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ض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ض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و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ك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ثل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رب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ر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8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  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ست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صي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  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ستو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8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ظا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اخل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8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ني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ر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ل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وس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را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سب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0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يم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بد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أ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لس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نت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فص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ريع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د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هم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د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لس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ثنائي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ُ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تصر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ج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0" w:firstLine="72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ل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ض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ت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ا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ضر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ص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ت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شر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قا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ق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ن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ُ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جراء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قصا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و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لا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فو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تراض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صا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أ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تراض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ا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قّر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ضر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د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ا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لا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قر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تراض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إ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مصاد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خط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مصاد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ا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ترا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خط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ك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ئ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ئ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تراح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س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صي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ار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ت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ساع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ر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و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لي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649" w:leader="none"/>
        </w:tabs>
        <w:ind w:left="999" w:right="0" w:hanging="747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تحقق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من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استعمال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امثل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للموارد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مالية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اتحادية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واقتسامها</w:t>
      </w:r>
      <w:r>
        <w:rPr>
          <w:rFonts w:cs="Traditional Arabic"/>
          <w:b/>
          <w:bCs/>
          <w:color w:val="FF0000"/>
          <w:sz w:val="36"/>
          <w:szCs w:val="34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649" w:leader="none"/>
        </w:tabs>
        <w:ind w:left="999" w:right="0" w:hanging="747"/>
        <w:jc w:val="both"/>
        <w:rPr>
          <w:rFonts w:cs="Traditional Arabic"/>
          <w:b/>
          <w:b/>
          <w:bCs/>
          <w:color w:val="FF0000"/>
          <w:sz w:val="36"/>
          <w:szCs w:val="34"/>
        </w:rPr>
      </w:pPr>
      <w:r>
        <w:rPr>
          <w:rFonts w:cs="Times New Roman"/>
          <w:b/>
          <w:bCs/>
          <w:color w:val="FF0000"/>
          <w:sz w:val="36"/>
          <w:szCs w:val="34"/>
          <w:rtl w:val="true"/>
          <w:lang w:bidi="ar-IQ"/>
        </w:rPr>
        <w:t xml:space="preserve">        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ج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ـ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ضمان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شفافية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والعدالة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عند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تخصيص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اموال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لحكومات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اقاليم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و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محافظات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غير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منتظمة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في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قليم،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vanish/>
          <w:color w:val="FF0000"/>
          <w:sz w:val="36"/>
          <w:sz w:val="36"/>
          <w:szCs w:val="34"/>
          <w:rtl w:val="true"/>
          <w:lang w:bidi="ar-IQ"/>
        </w:rPr>
        <w:t>أوا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وفقاً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للنسب</w:t>
      </w:r>
      <w:r>
        <w:rPr>
          <w:b/>
          <w:b/>
          <w:bCs/>
          <w:color w:val="FF0000"/>
          <w:sz w:val="36"/>
          <w:sz w:val="36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4"/>
          <w:rtl w:val="true"/>
          <w:lang w:bidi="ar-IQ"/>
        </w:rPr>
        <w:t>المقررة</w:t>
      </w:r>
      <w:r>
        <w:rPr>
          <w:rFonts w:cs="Traditional Arabic"/>
          <w:b/>
          <w:bCs/>
          <w:color w:val="FF0000"/>
          <w:sz w:val="36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 )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ت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لس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رأس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ام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ل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ق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خابا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)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زن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غ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ت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متياز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ت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ت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حص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ت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ض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ن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 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ستو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9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: 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اج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لث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موا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ت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غ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Cs w:val="32"/>
          <w:rtl w:val="true"/>
        </w:rPr>
        <w:tab/>
        <w:tab/>
        <w:tab/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تنفيذي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lang w:bidi="ar-IQ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Traditional Arabic"/>
          <w:sz w:val="32"/>
          <w:szCs w:val="32"/>
          <w:rtl w:val="true"/>
          <w:lang w:bidi="ar-IQ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ختصاص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دستور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جمهوري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س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اض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رش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raditional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999" w:right="0" w:hanging="54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را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و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ب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راقيي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اماً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54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ائ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ا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عادلها</w:t>
      </w:r>
      <w:r>
        <w:rPr>
          <w:rFonts w:cs="Traditional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999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رابعاً</w:t>
      </w:r>
      <w:r>
        <w:rPr>
          <w:rFonts w:cs="Traditional Arabic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مع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سن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خبر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ياسيةٍ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شه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نـز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وط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54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خام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حكو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جريم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خل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شرف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99" w:right="0" w:hanging="999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نت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رش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ئه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999" w:right="0" w:hanging="999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ي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رش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و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رش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اص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صو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ك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ت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99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ُ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ظيم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هم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سؤوليا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دست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قانوني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تفان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خلاص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حا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ستق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يادت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رع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عبه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أد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رض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سمائ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مياه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ثرو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تحادي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ي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ح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خاص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ستق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قضاء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ت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لدس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قانون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تطبيق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امان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ياد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شهيد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819" w:right="0" w:hanging="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819" w:right="0" w:hanging="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ه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جتماع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خ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دي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عقا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مجلس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819" w:right="0" w:hanging="0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ه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د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خ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99" w:right="0" w:hanging="72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تق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حري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افذ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يد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ؤق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غياب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خ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ص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مهو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سب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س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وف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ع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ستق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ج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ائ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مار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همات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نائ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وقت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حل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ائ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ج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ائ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ق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مهمات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وز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279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حق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فق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علا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نتخ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ئي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لجمهو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لدستور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د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تجاو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لاث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أر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خلو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إك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تبق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ول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صد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ف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وصي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ص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كو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رتك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رها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دار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ل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صد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ف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تنس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نف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999" w:right="0" w:hanging="90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عاه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تفاق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سلمه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شري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سلمه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تخ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انعق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ستور</w:t>
      </w:r>
    </w:p>
    <w:p>
      <w:pPr>
        <w:pStyle w:val="Normal"/>
        <w:ind w:left="999" w:right="0" w:hanging="90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خام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و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نياش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توصي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ساد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فراء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س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را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ختص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ا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ش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حتفال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90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عا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ٍ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خص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ائب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فر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وزراء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حكومة</w:t>
      </w:r>
      <w:r>
        <w:rPr>
          <w:rFonts w:cs="Traditional Arabic"/>
          <w:b/>
          <w:bCs/>
          <w:sz w:val="40"/>
          <w:szCs w:val="40"/>
          <w:rtl w:val="true"/>
          <w:lang w:bidi="ar-IQ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ي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زر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ش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نظم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د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جه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ؤسسات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في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د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سل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ت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جتماعا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rFonts w:cs="Traditional Arabic"/>
          <w:sz w:val="32"/>
          <w:szCs w:val="32"/>
          <w:rtl w:val="true"/>
          <w:lang w:bidi="ar-IQ"/>
        </w:rPr>
        <w:t xml:space="preserve">.         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 xml:space="preserve">(  </w:t>
      </w:r>
      <w:r>
        <w:rPr>
          <w:rFonts w:cs="Traditional Arabic"/>
          <w:b/>
          <w:bCs/>
          <w:sz w:val="34"/>
          <w:szCs w:val="34"/>
          <w:lang w:bidi="ar-IQ"/>
        </w:rPr>
        <w:t>114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 xml:space="preserve"> ): </w:t>
      </w:r>
    </w:p>
    <w:p>
      <w:pPr>
        <w:pStyle w:val="Normal"/>
        <w:jc w:val="both"/>
        <w:rPr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مار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زر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صلاحي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آتية</w:t>
      </w:r>
      <w:r>
        <w:rPr>
          <w:rFonts w:cs="Traditional Arabic"/>
          <w:sz w:val="34"/>
          <w:szCs w:val="34"/>
          <w:rtl w:val="true"/>
          <w:lang w:bidi="ar-IQ"/>
        </w:rPr>
        <w:t>:</w:t>
      </w:r>
    </w:p>
    <w:p>
      <w:pPr>
        <w:pStyle w:val="Normal"/>
        <w:ind w:left="999" w:right="0" w:hanging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خطي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نفي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ي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دول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خط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شرا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زارات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جه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رتب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وزار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ترا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شروع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قواني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لث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صدا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نظ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عليم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قرارات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هد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نفي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قواني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راب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د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شرو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واز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حس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ختام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خط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نمي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خام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وص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ي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كل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ز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سفر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صح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رج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خاص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رك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يش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عاوني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نص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ائ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ر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وق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جها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خاب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طني،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ؤوس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جه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مني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ساد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فاو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شأ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عاهد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تفاقي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ول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وق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خول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ئب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ؤقت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اب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يحل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رئيس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الجمهورية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محل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رئيس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مجلس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الوزراء،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مؤقتاً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عند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خلو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منصب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الاخير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لأي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سببٍ</w:t>
      </w:r>
      <w:r>
        <w:rPr>
          <w:sz w:val="31"/>
          <w:sz w:val="31"/>
          <w:szCs w:val="31"/>
          <w:rtl w:val="true"/>
          <w:lang w:bidi="ar-IQ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IQ"/>
        </w:rPr>
        <w:t>كان</w:t>
      </w:r>
      <w:r>
        <w:rPr>
          <w:rFonts w:cs="Traditional Arabic"/>
          <w:sz w:val="31"/>
          <w:szCs w:val="31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sz w:val="32"/>
          <w:szCs w:val="32"/>
          <w:rtl w:val="true"/>
          <w:lang w:bidi="ar-IQ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رشح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وماً</w:t>
      </w:r>
      <w:r>
        <w:rPr>
          <w:rFonts w:cs="Traditional Arabic"/>
          <w:sz w:val="32"/>
          <w:szCs w:val="32"/>
          <w:rtl w:val="true"/>
          <w:lang w:bidi="ar-IQ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ادة</w:t>
      </w:r>
      <w:r>
        <w:rPr>
          <w:rFonts w:cs="Traditional Arabic"/>
          <w:sz w:val="32"/>
          <w:szCs w:val="32"/>
          <w:rtl w:val="true"/>
          <w:lang w:bidi="ar-IQ"/>
        </w:rPr>
        <w:t xml:space="preserve">(   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ضامني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شخص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ي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ائ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ص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حت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اء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م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ؤ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دال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هت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بد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وخ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جتن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با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وا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رجات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ه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دع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ي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ئ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ا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ستو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تحادية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ار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انون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اغ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و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ش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موا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لق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شي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ل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اق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ئ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سات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ست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ن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الف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ستو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الف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ست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ش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عنو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هة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ا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ا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د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ا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سل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از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أث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يم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ا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ك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شرو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ق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ام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جراء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ا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عو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ر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ستو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كم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ل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دار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دار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ئ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ؤوس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ا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قلي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ؤوس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ئن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د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ئ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جلس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تخ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لس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ضائ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ائب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 xml:space="preserve"> :   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ش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ه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ع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ضا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ع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دع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رش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ه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شغ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ئ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ه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دار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ر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ص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ضبا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ء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/>
          <w:b/>
          <w:bCs/>
          <w:sz w:val="32"/>
          <w:szCs w:val="32"/>
        </w:rPr>
        <w:t>134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ظائ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جهزت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شرو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ق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رفيع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قاضا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ال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قاع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نا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زا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ب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و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ض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ش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سل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ق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لا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ط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ئ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قليم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فذ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يذ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ط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يذ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 xml:space="preserve"> :  </w:t>
      </w:r>
      <w:r>
        <w:rPr>
          <w:rFonts w:cs="Traditional Arabic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صاص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افع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تهاك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ان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ظائ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دار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قن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فت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يُ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ض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بّ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ه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م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شرع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ه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ما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شرو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رس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يئ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تقل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ا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أ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4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ظ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ي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ُح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اك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وازن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ختصاصات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ُعد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أ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ق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ا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ي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ص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ير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نف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فق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زن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لت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ر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لاحظات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تكب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ي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راس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موا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فق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ز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458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ي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ج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دقيق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ا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وق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داري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مت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خصوصي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يةٍ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همات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ف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ا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5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ت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فذ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ن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18" w:right="0" w:hanging="818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خ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رق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لت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ر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و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شا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أ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عمال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آ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رد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زن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سابا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ت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قيق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ي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ع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كو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دا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نج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همات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عي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9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وع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سهي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همات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ت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نو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مل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ؤو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  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   )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ق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ؤو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ل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غل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ضائ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اء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ح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ج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انو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دار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أ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ل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غ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ضائ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2880" w:right="0" w:firstLine="72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288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i-A-Samik;Times New Roman"/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cs="Ali-A-Samik;Times New Roman"/>
          <w:sz w:val="40"/>
          <w:szCs w:val="40"/>
        </w:rPr>
      </w:pPr>
      <w:r>
        <w:rPr>
          <w:rFonts w:cs="Ali-A-Samik;Times New Roman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rtl w:val="true"/>
        </w:rPr>
        <w:t>اختصا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اتح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ind w:left="638" w:right="0" w:hanging="63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سل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ستق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سي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ظ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يمقر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تح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دستور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638" w:right="0" w:hanging="638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بلوما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فا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عاه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تفاق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برام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د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نفيذ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دار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ت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حدو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ه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ا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م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د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جمرك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جباي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رك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دار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ستثمار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خام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كاي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وزا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ساد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س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رد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بريد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ا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اس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  <w:lang w:bidi="ar-IQ"/>
        </w:rPr>
        <w:t>مقترح</w:t>
      </w:r>
      <w:r>
        <w:rPr>
          <w:sz w:val="32"/>
          <w:sz w:val="32"/>
          <w:szCs w:val="32"/>
          <w:bdr w:val="single" w:sz="4" w:space="0" w:color="000000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  <w:lang w:bidi="ar-IQ"/>
        </w:rPr>
        <w:t>خبراء</w:t>
      </w:r>
      <w:r>
        <w:rPr>
          <w:sz w:val="32"/>
          <w:sz w:val="32"/>
          <w:szCs w:val="32"/>
          <w:bdr w:val="single" w:sz="4" w:space="0" w:color="000000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  <w:lang w:bidi="ar-IQ"/>
        </w:rPr>
        <w:t>الموارد</w:t>
      </w:r>
      <w:r>
        <w:rPr>
          <w:sz w:val="32"/>
          <w:sz w:val="32"/>
          <w:szCs w:val="32"/>
          <w:bdr w:val="single" w:sz="4" w:space="0" w:color="000000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  <w:lang w:bidi="ar-IQ"/>
        </w:rPr>
        <w:t>المائية</w:t>
      </w:r>
      <w:r>
        <w:rPr>
          <w:rFonts w:cs="Traditional Arabic"/>
          <w:sz w:val="32"/>
          <w:szCs w:val="32"/>
          <w:bdr w:val="single" w:sz="4" w:space="0" w:color="000000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تخطيط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الموارد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المائية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في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البلاد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وادارتها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بما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يؤمن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توزيعها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العادل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وديمومتها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كماًّ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ونوعاً،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وضمان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حقوق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العراق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المائية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وفق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القانون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والاعراف</w:t>
      </w:r>
      <w:r>
        <w:rPr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bdr w:val="single" w:sz="4" w:space="0" w:color="000000"/>
          <w:rtl w:val="true"/>
        </w:rPr>
        <w:t>الدولية</w:t>
      </w:r>
      <w:r>
        <w:rPr>
          <w:rFonts w:cs="Traditional Arabic"/>
          <w:sz w:val="32"/>
          <w:szCs w:val="32"/>
          <w:bdr w:val="single" w:sz="4" w:space="0" w:color="000000"/>
          <w:rtl w:val="true"/>
        </w:rPr>
        <w:t>.</w:t>
      </w:r>
    </w:p>
    <w:p>
      <w:pPr>
        <w:pStyle w:val="Normal"/>
        <w:ind w:left="999" w:right="0" w:hanging="720"/>
        <w:jc w:val="both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ا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ح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سكا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اشر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طي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دني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ط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ول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ناف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حدو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ب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بحر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جو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س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خو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ش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د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آت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:</w:t>
      </w:r>
    </w:p>
    <w:p>
      <w:pPr>
        <w:pStyle w:val="Normal"/>
        <w:ind w:left="999" w:right="0" w:hanging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دق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سا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نتخا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عا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جام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كهرب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سك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ح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صندو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ق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لدو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قي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سيط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و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عاي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سل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ح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فط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نا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سوح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جيولوج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نبات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حيو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ارصا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طا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و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تف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قا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حافظ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ع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]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جراء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قا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جا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د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جزائي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كف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وحيد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ش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حم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طب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تلو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ه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يا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تنف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تنس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قا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حافظ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شأ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ال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ش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هجر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تنف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تنس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قا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حافظ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ذ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شأ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ش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يها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ؤسس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قض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خام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ش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تن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ind w:left="999" w:right="0" w:hanging="72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lang w:bidi="ar-IQ"/>
        </w:rPr>
        <w:t>111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Cs/>
          <w:sz w:val="32"/>
          <w:szCs w:val="32"/>
          <w:lang w:bidi="ar-IQ"/>
        </w:rPr>
        <w:t>115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قاش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Cs/>
          <w:sz w:val="34"/>
          <w:szCs w:val="34"/>
          <w:lang w:bidi="ar-IQ"/>
        </w:rPr>
        <w:t>111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):</w:t>
      </w:r>
    </w:p>
    <w:p>
      <w:pPr>
        <w:pStyle w:val="Normal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لنف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غا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ل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شع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Cs w:val="34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Cs/>
          <w:sz w:val="34"/>
          <w:szCs w:val="34"/>
          <w:lang w:bidi="ar-IQ"/>
        </w:rPr>
        <w:t>112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 xml:space="preserve">): </w:t>
      </w:r>
    </w:p>
    <w:p>
      <w:pPr>
        <w:pStyle w:val="Normal"/>
        <w:ind w:left="999" w:right="0" w:hanging="72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قو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ك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تحاد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د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ف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غا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ستخر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قو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ا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كوم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ج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وز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ردات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شكل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صف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ناس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وز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كا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جم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ح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لاد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حدي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مد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حد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تضرر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رم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صور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حف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ظ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ابق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ضرر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ذلك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ؤ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تواز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مناط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ختلف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لاد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نظ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نو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قو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ك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تحاد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حكوم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ج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ر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ياس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ستراتيج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لاز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تطو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رو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ف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غاز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حق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فع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شع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تمد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حد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قني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بادئ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و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شجي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ستثمار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Cs w:val="34"/>
          <w:rtl w:val="true"/>
          <w:lang w:bidi="ar-IQ"/>
        </w:rPr>
      </w:r>
    </w:p>
    <w:p>
      <w:pPr>
        <w:pStyle w:val="Normal"/>
        <w:ind w:left="209" w:right="18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4"/>
          <w:szCs w:val="34"/>
          <w:lang w:bidi="ar-IQ"/>
        </w:rPr>
        <w:t>113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 xml:space="preserve"> ) :</w:t>
      </w:r>
      <w:r>
        <w:rPr>
          <w:rFonts w:cs="Traditional Arabic"/>
          <w:b/>
          <w:bCs/>
          <w:sz w:val="56"/>
          <w:szCs w:val="32"/>
          <w:rtl w:val="true"/>
          <w:lang w:bidi="ar-IQ"/>
        </w:rPr>
        <w:t xml:space="preserve">  </w:t>
      </w:r>
    </w:p>
    <w:p>
      <w:pPr>
        <w:pStyle w:val="Normal"/>
        <w:ind w:left="209" w:right="180" w:hanging="0"/>
        <w:jc w:val="left"/>
        <w:rPr/>
      </w:pPr>
      <w:r>
        <w:rPr>
          <w:rFonts w:cs="Times New Roman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تعد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آثار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والمواقع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أثرية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والبنى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تراثية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والمخطوطات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والمسكوكات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من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ثروات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وطنية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تي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هي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من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ختصاص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سلطات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اتحادية،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وتدار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بالتعاون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مع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الاقاليم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والمحافظات،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وينظم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ذلك</w:t>
      </w:r>
      <w:r>
        <w:rPr>
          <w:sz w:val="56"/>
          <w:sz w:val="56"/>
          <w:szCs w:val="32"/>
          <w:rtl w:val="true"/>
          <w:lang w:bidi="ar-IQ"/>
        </w:rPr>
        <w:t xml:space="preserve"> </w:t>
      </w:r>
      <w:r>
        <w:rPr>
          <w:rFonts w:cs="Traditional Arabic"/>
          <w:sz w:val="56"/>
          <w:sz w:val="56"/>
          <w:szCs w:val="32"/>
          <w:rtl w:val="true"/>
          <w:lang w:bidi="ar-IQ"/>
        </w:rPr>
        <w:t>بقانون</w:t>
      </w:r>
      <w:r>
        <w:rPr>
          <w:rFonts w:cs="Traditional Arabic"/>
          <w:sz w:val="56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Cs w:val="34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Cs/>
          <w:sz w:val="34"/>
          <w:szCs w:val="34"/>
          <w:lang w:bidi="ar-IQ"/>
        </w:rPr>
        <w:t>114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):</w:t>
      </w:r>
    </w:p>
    <w:p>
      <w:pPr>
        <w:pStyle w:val="Normal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ختصاص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آت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شترك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لط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تحاد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سلط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rFonts w:cs="Traditional Arabic"/>
          <w:sz w:val="34"/>
          <w:szCs w:val="34"/>
          <w:rtl w:val="true"/>
          <w:lang w:bidi="ar-IQ"/>
        </w:rPr>
        <w:t>:</w:t>
      </w:r>
    </w:p>
    <w:p>
      <w:pPr>
        <w:pStyle w:val="Normal"/>
        <w:ind w:left="279" w:right="0" w:hanging="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د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كمار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تنسي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كوم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ظ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قليم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نظ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نو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79" w:right="0" w:hanging="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نظ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صاد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طا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كهربائ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ي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وزيعها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79" w:right="0" w:hanging="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لث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ي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يئ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ضم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ما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يئ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لوث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نظافت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تعا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ظ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قلي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79" w:right="0" w:hanging="0"/>
        <w:jc w:val="both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راب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ياس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ن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خطي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79" w:right="0" w:hanging="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خام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ي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صح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تعا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ظ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قلي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79" w:right="0" w:hanging="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ساد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ي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ليم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ربو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تشا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ظ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قلي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79" w:right="0" w:hanging="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ساب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س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ي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وا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ئ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اخل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نظيم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ض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وزي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اد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نظ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ذل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نو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Cs w:val="34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Cs/>
          <w:sz w:val="34"/>
          <w:szCs w:val="34"/>
          <w:lang w:bidi="ar-IQ"/>
        </w:rPr>
        <w:t>115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):</w:t>
      </w:r>
    </w:p>
    <w:p>
      <w:pPr>
        <w:pStyle w:val="Normal"/>
        <w:jc w:val="both"/>
        <w:rPr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ن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ختصاص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ص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سلط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تحاد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صلاح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ظ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ليم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صلاحي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خ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شترك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ك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تحاد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قاليم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ولو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قان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ظ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ليم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ا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خلا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ينهما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ind w:left="2880" w:right="0" w:firstLine="720"/>
        <w:jc w:val="center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auto" w:line="360"/>
        <w:jc w:val="center"/>
        <w:rPr>
          <w:rFonts w:cs="Ali-A-Samik;Times New Roman"/>
        </w:rPr>
      </w:pPr>
      <w:r>
        <w:rPr>
          <w:rFonts w:cs="Ali-A-Samik;Times New Roman"/>
          <w:sz w:val="40"/>
          <w:sz w:val="40"/>
          <w:szCs w:val="40"/>
          <w:rtl w:val="true"/>
        </w:rPr>
        <w:t>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اق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وا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محافظ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61</w:t>
      </w:r>
      <w:r>
        <w:rPr>
          <w:rFonts w:cs="Traditional Arabic"/>
          <w:b/>
          <w:bCs/>
          <w:sz w:val="32"/>
          <w:szCs w:val="32"/>
          <w:rtl w:val="true"/>
        </w:rPr>
        <w:t xml:space="preserve"> : 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ا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فظ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ست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رد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سلط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ائ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ل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تحادياً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ست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ؤ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حكام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lang w:bidi="ar-IQ"/>
        </w:rPr>
        <w:t>163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ي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لس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sz w:val="32"/>
          <w:szCs w:val="32"/>
          <w:rtl w:val="true"/>
          <w:lang w:bidi="ar-IQ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ا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اضري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lang w:bidi="ar-IQ"/>
        </w:rPr>
        <w:t>164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حافظ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كث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لي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أ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ريقتين</w:t>
      </w:r>
      <w:r>
        <w:rPr>
          <w:rFonts w:cs="Traditional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طل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ُ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اخ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حافظ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65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ل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ستو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ختصاص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آ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ختصاص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lang w:bidi="ar-IQ"/>
        </w:rPr>
        <w:t>166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قض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ختصاص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أل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ة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نقاش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ا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ص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ي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تحاد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أعب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سؤولي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ا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حاج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رابع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لاقا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محافظ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نتظ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قليم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تأس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كا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سفا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بعث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بلوماس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تا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شؤ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ثقا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لانمائي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ين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bdr w:val="single" w:sz="4" w:space="0" w:color="000000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ت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وجه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اق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ال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أمن</w:t>
      </w:r>
      <w:r>
        <w:rPr>
          <w:rFonts w:cs="Traditional Arabic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وح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اقليم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  <w:r>
        <w:rPr>
          <w:rFonts w:cs="Traditional Arabic"/>
          <w:sz w:val="32"/>
          <w:szCs w:val="32"/>
          <w:rtl w:val="true"/>
          <w:lang w:bidi="ar-IQ"/>
        </w:rPr>
        <w:tab/>
        <w:tab/>
        <w:tab/>
        <w:tab/>
        <w:tab/>
        <w:tab/>
      </w:r>
    </w:p>
    <w:p>
      <w:pPr>
        <w:pStyle w:val="Normal"/>
        <w:jc w:val="left"/>
        <w:rPr>
          <w:rFonts w:cs="Traditional Arabic"/>
          <w:sz w:val="32"/>
          <w:szCs w:val="32"/>
          <w:bdr w:val="single" w:sz="4" w:space="0" w:color="000000"/>
          <w:lang w:bidi="ar-IQ"/>
        </w:rPr>
      </w:pPr>
      <w:r>
        <w:rPr>
          <w:rFonts w:cs="Traditional Arabic"/>
          <w:sz w:val="32"/>
          <w:szCs w:val="32"/>
          <w:bdr w:val="single" w:sz="4" w:space="0" w:color="000000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2"/>
          <w:szCs w:val="32"/>
        </w:rPr>
        <w:t>16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حك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ق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جه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غ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در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دوا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وار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يع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لحك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اجه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م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لي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 </w:t>
      </w:r>
      <w:r>
        <w:rPr>
          <w:rFonts w:cs="Traditional Arabic"/>
          <w:b/>
          <w:bCs/>
          <w:color w:val="FF0000"/>
          <w:sz w:val="32"/>
          <w:szCs w:val="32"/>
        </w:rPr>
        <w:t>16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و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تخ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اب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غ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عاه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تفاق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بر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فيذ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2"/>
          <w:szCs w:val="32"/>
        </w:rPr>
        <w:t>16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: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ل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ا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حافظ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قلي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زو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ُ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غرا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خط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ول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FF0000"/>
          <w:sz w:val="36"/>
          <w:szCs w:val="36"/>
          <w:lang w:bidi="ar-IQ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محافظ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تنتظ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IQ"/>
        </w:rPr>
        <w:t>اقل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lang w:bidi="ar-IQ"/>
        </w:rPr>
        <w:t>170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قضي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واح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قرى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صلا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اس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م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شؤ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ا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دا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نتخب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رئ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تنفي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حافظ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ممار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صلاحي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خ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لقانو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ٍ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خ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فظ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حاف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صلاحياتهم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خض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حافظ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سيط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شراف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ز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جه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رتب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وزار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الية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ستقل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lang w:bidi="ar-IQ"/>
        </w:rPr>
        <w:t>171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 :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ف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ك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فظ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بالعك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طرف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عاص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sz w:val="32"/>
          <w:szCs w:val="32"/>
          <w:lang w:bidi="ar-IQ"/>
        </w:rPr>
        <w:t>172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د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د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دا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نونٍ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ل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قل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بع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ادار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حل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7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لي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ترك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لد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شور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ن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سادس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Ali-A-Samik;Times New Roman"/>
          <w:sz w:val="40"/>
          <w:sz w:val="40"/>
          <w:szCs w:val="40"/>
          <w:rtl w:val="true"/>
        </w:rPr>
        <w:t>الا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الخت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i-A-Samik;Times New Roman"/>
          <w:sz w:val="40"/>
          <w:sz w:val="40"/>
          <w:szCs w:val="40"/>
          <w:rtl w:val="true"/>
        </w:rPr>
        <w:t>والانتقال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74</w:t>
      </w:r>
      <w:r>
        <w:rPr>
          <w:rFonts w:cs="Traditional Arabic"/>
          <w:sz w:val="32"/>
          <w:szCs w:val="32"/>
          <w:rtl w:val="true"/>
          <w:lang w:bidi="ar-IQ"/>
        </w:rPr>
        <w:t xml:space="preserve"> : </w:t>
      </w:r>
    </w:p>
    <w:p>
      <w:pPr>
        <w:pStyle w:val="Normal"/>
        <w:ind w:left="999" w:right="0" w:hanging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مهو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زر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تمعين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خُم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Cs w:val="34"/>
          <w:lang w:bidi="ar-IQ"/>
        </w:rPr>
        <w:t>1/5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ض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ترا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</w:t>
      </w:r>
      <w:r>
        <w:rPr>
          <w:rFonts w:cs="Traditional Arabic"/>
          <w:sz w:val="34"/>
          <w:szCs w:val="34"/>
          <w:rtl w:val="true"/>
          <w:lang w:bidi="ar-IQ"/>
        </w:rPr>
        <w:t xml:space="preserve">. </w:t>
      </w:r>
    </w:p>
    <w:p>
      <w:pPr>
        <w:pStyle w:val="Normal"/>
        <w:ind w:left="999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ج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بادئ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ساس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ار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ول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حقو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حري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ار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ثان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دورت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تخابيت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تعاقبتين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بناء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لث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ض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شع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استفت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صاد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مهو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خل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ب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ا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لثاً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ج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و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خ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صو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ن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rFonts w:cs="Traditional Arabic"/>
          <w:sz w:val="34"/>
          <w:szCs w:val="34"/>
          <w:rtl w:val="true"/>
          <w:lang w:bidi="ar-IQ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لث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ض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شع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استفت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صاد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مهو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خل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ب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ا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راب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ج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جر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و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شأن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نتق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صلاحي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داخل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ض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ختصاص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ص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سلط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تحاد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ل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شريع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عني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غل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كان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ستفتاء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ا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خام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ind w:left="1359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أ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ُعدُ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صاد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مهو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ته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صو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ن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rFonts w:cs="Traditional Arabic"/>
          <w:sz w:val="34"/>
          <w:szCs w:val="34"/>
          <w:rtl w:val="true"/>
          <w:lang w:bidi="ar-IQ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cs="Traditional Arabic"/>
          <w:sz w:val="34"/>
          <w:szCs w:val="34"/>
          <w:rtl w:val="true"/>
          <w:lang w:bidi="ar-IQ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الثاً</w:t>
      </w:r>
      <w:r>
        <w:rPr>
          <w:rFonts w:cs="Traditional Arabic"/>
          <w:sz w:val="34"/>
          <w:szCs w:val="34"/>
          <w:rtl w:val="true"/>
          <w:lang w:bidi="ar-IQ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ا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صديق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ُعدُ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نافذاً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اريخ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نشر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ري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ائ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ائ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نائ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ض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خا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ستغ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فوذ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شت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ستأج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ؤج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بي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وال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قايض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بر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ق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وص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لتز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ر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قاولي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76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ُع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قان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وج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سنّ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غر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مر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تع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السلط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مؤسس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تحادي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قانون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تحادي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(  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177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 )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لط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تحا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ستصد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نصو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دستو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السرع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لازم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تح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ح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نسج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حكامه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78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ستف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شعب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قضا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هم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مصال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بل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لي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ت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نتيج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ستفت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لزمة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ُنظ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ستف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ذك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ب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و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اد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قانون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ُ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بأغل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ثلث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ع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واب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راع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بن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ثان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اد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ستفتا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وار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ُقراً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غل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صوتين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ُ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(  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179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 ):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عذر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جر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نتخاب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عضو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جلس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اتح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وعد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قر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سبب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قاه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دفع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بق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اب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قائ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مزاو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ختصاصات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نتخ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جديد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ش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ختصاص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عد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دستور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ح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سح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ث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حكوم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8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وابه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عض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س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ص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خ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زا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هن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ر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ار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ن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( </w:t>
      </w:r>
      <w:r>
        <w:rPr>
          <w:rFonts w:cs="Traditional Arabic"/>
          <w:b/>
          <w:bCs/>
          <w:color w:val="FF0000"/>
          <w:sz w:val="32"/>
          <w:szCs w:val="32"/>
          <w:lang w:bidi="ar-IQ"/>
        </w:rPr>
        <w:t>181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يتقاض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ل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جمهوري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نائبه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رئ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وزراء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ع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جلس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ع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جلس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نو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اتحاد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سائ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عض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سلط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قضائي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خصص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نص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وظيفي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مخصص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خ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ذك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قانون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ث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أد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ظيفت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فقط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احكا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IQ"/>
        </w:rPr>
        <w:t>الانتقال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82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مقت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بح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ل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ظا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تحاد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جلس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اولى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داخ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قر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نظا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داخ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IQ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83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ind w:left="999" w:right="0" w:hanging="720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هد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سج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ياس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تضر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مار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ع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كتا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ائد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ص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ره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ن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sz w:val="32"/>
          <w:szCs w:val="32"/>
          <w:rtl w:val="true"/>
          <w:lang w:bidi="ar-IQ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sz w:val="32"/>
          <w:szCs w:val="32"/>
          <w:rtl w:val="true"/>
          <w:lang w:bidi="ar-IQ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84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أعما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يئ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ضائي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تق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كتا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موز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غاؤ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قانونٍ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بالأغل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لع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IQ"/>
        </w:rPr>
        <w:t>اعضائ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ماله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85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ind w:left="999" w:right="0" w:hanging="720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هي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جتث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ع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يأ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ستق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تنس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فيذ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مله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هم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رش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جمهو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وز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تح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تنا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قا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ض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شم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جتث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قان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شمو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جتث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عث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ُ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هي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09" w:right="180" w:hanging="0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خامساً</w:t>
      </w:r>
      <w:r>
        <w:rPr>
          <w:rFonts w:cs="Traditional Arabic"/>
          <w:sz w:val="32"/>
          <w:szCs w:val="32"/>
          <w:rtl w:val="true"/>
          <w:lang w:bidi="ar-IQ"/>
        </w:rPr>
        <w:t xml:space="preserve">:- 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حز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كا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إ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حا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حم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شم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جتث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ع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تع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وجبه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09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سادساً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جن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يابي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ر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نفي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جتث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شفا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اف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09" w:right="180" w:hanging="0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ind w:left="209" w:right="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b/>
          <w:bCs/>
          <w:sz w:val="32"/>
          <w:szCs w:val="32"/>
          <w:lang w:bidi="ar-IQ"/>
        </w:rPr>
        <w:t>186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ind w:left="999" w:right="0" w:hanging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واص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يئ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دعاو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لك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وصف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يئ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ستق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مال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تنسي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ل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قضائ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جهز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نفيذ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وف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قانو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هيئ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الاغلبي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مطل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لعد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عضائه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IQ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ind w:left="209" w:right="180" w:hanging="0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</w:r>
    </w:p>
    <w:p>
      <w:pPr>
        <w:pStyle w:val="Normal"/>
        <w:ind w:left="209" w:right="180" w:hanging="0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Traditional Arabic"/>
          <w:b/>
          <w:bCs/>
          <w:sz w:val="32"/>
          <w:szCs w:val="32"/>
          <w:lang w:bidi="ar-IQ"/>
        </w:rPr>
        <w:t>188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ind w:left="999" w:right="0" w:hanging="279"/>
        <w:jc w:val="left"/>
        <w:rPr>
          <w:rFonts w:cs="Traditional Arabic"/>
          <w:b/>
          <w:b/>
          <w:bCs/>
          <w:color w:val="FF0000"/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ب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ب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مهورية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ن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ويعا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عمل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الاحك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خاص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رئي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جمهوري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بعد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تكوي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مجلس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لاتحاد،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عل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يتعدى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دورةً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انتخابيةً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واحد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ind w:left="1359" w:right="0" w:hanging="54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أ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نتخ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ئي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دول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نائب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ؤلف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سم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</w:t>
      </w:r>
      <w:r>
        <w:rPr>
          <w:rFonts w:cs="Traditional Arabic"/>
          <w:sz w:val="34"/>
          <w:szCs w:val="34"/>
          <w:rtl w:val="true"/>
          <w:lang w:bidi="ar-IQ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تخاب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قائم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حد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باغل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ثلثين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1359" w:right="0" w:hanging="54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سر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حك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خا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إقا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مهور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وار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عض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يئ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1359" w:right="0" w:hanging="54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ا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ض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ض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غل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لاث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ربا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ضائ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سب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كفاء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ـزاه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1359" w:right="0" w:hanging="54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ا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خل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ص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نتخ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ثلث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ضائ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دي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ن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لث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شتر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ض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شترط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ض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rFonts w:cs="Traditional Arabic"/>
          <w:sz w:val="34"/>
          <w:szCs w:val="34"/>
          <w:rtl w:val="true"/>
          <w:lang w:bidi="ar-IQ"/>
        </w:rPr>
        <w:t>:</w:t>
      </w:r>
    </w:p>
    <w:p>
      <w:pPr>
        <w:pStyle w:val="Normal"/>
        <w:ind w:left="1179" w:right="0" w:hanging="720"/>
        <w:jc w:val="left"/>
        <w:rPr/>
      </w:pPr>
      <w:r>
        <w:rPr>
          <w:rFonts w:cs="Traditional Arabic"/>
          <w:sz w:val="34"/>
          <w:szCs w:val="34"/>
          <w:rtl w:val="true"/>
          <w:lang w:bidi="ar-IQ"/>
        </w:rPr>
        <w:tab/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ت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ربع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ام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مر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1179" w:right="0" w:hanging="72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Cs w:val="34"/>
          <w:rtl w:val="true"/>
          <w:lang w:bidi="ar-IQ"/>
        </w:rPr>
        <w:tab/>
      </w:r>
      <w:r>
        <w:rPr>
          <w:rFonts w:cs="Traditional Arabic"/>
          <w:sz w:val="34"/>
          <w:sz w:val="34"/>
          <w:szCs w:val="34"/>
          <w:rtl w:val="true"/>
          <w:lang w:bidi="ar-IQ"/>
        </w:rPr>
        <w:t>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تمت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سم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س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نـزاه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استقام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1179" w:right="0" w:hanging="720"/>
        <w:jc w:val="left"/>
        <w:rPr/>
      </w:pPr>
      <w:r>
        <w:rPr>
          <w:rFonts w:cs="Traditional Arabic"/>
          <w:sz w:val="34"/>
          <w:szCs w:val="34"/>
          <w:rtl w:val="true"/>
          <w:lang w:bidi="ar-IQ"/>
        </w:rPr>
        <w:tab/>
      </w:r>
      <w:r>
        <w:rPr>
          <w:rFonts w:cs="Traditional Arabic"/>
          <w:sz w:val="34"/>
          <w:sz w:val="34"/>
          <w:szCs w:val="34"/>
          <w:rtl w:val="true"/>
          <w:lang w:bidi="ar-IQ"/>
        </w:rPr>
        <w:t>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ر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ز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ع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قوط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عش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نو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IQ"/>
        </w:rPr>
        <w:t>الأقل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ضو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TextBodyIndent"/>
        <w:ind w:left="1359" w:right="720" w:hanging="900"/>
        <w:jc w:val="both"/>
        <w:rPr/>
      </w:pPr>
      <w:r>
        <w:rPr>
          <w:rtl w:val="true"/>
        </w:rPr>
        <w:tab/>
        <w:t xml:space="preserve">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Normal"/>
        <w:ind w:left="999" w:right="0" w:hanging="72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رابع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خ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رارات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اجماع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يج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أ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ض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ني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ح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ضو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آخر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كان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خام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</w:p>
    <w:p>
      <w:pPr>
        <w:pStyle w:val="Normal"/>
        <w:ind w:left="1359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أ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رس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قوان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قر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سن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غر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اجماع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صدار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خل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خمس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يوم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اريخ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صول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ي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ستثن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تي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Cs w:val="34"/>
          <w:lang w:bidi="ar-IQ"/>
        </w:rPr>
        <w:t>118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Cs w:val="34"/>
          <w:lang w:bidi="ar-IQ"/>
        </w:rPr>
        <w:t>119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تعلقت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تكو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قاليم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1359" w:right="0" w:hanging="36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ا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قوان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قر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ع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ظ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ح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عتر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تصوي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اغلب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رس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اني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1359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ج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ا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قوان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قر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انيةً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خل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خمس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عشر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IQ"/>
        </w:rPr>
        <w:t>يوم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اريخ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صول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ي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ذ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قر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أغل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لاث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خما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عضائ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غي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ابل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اعتراض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ُ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صاد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سادس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مار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ا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صلاحي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رئي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مهور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صو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999" w:right="0" w:hanging="720"/>
        <w:jc w:val="left"/>
        <w:rPr>
          <w:rFonts w:cs="Traditional Arabic"/>
          <w:b/>
          <w:b/>
          <w:bCs/>
          <w:color w:val="FF0000"/>
          <w:sz w:val="34"/>
          <w:szCs w:val="34"/>
          <w:lang w:bidi="ar-IQ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Cs/>
          <w:sz w:val="34"/>
          <w:szCs w:val="34"/>
          <w:lang w:bidi="ar-IQ"/>
        </w:rPr>
        <w:t>189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):    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خلافية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)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تو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ل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نفيذ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تخا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خطو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لاز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ستكم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نفي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تطلب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Cs w:val="34"/>
          <w:lang w:bidi="ar-IQ"/>
        </w:rPr>
        <w:t>58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ان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د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و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نتقال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قراتها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سؤول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لقا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ل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نفيذ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ك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نتقال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نصو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Cs w:val="34"/>
          <w:lang w:bidi="ar-IQ"/>
        </w:rPr>
        <w:t>58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ان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د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و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نتقال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مت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ستم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سلط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نفيذ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تخب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وج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نج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امل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طبيع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حصاء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نته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ستفت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ركوك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ناطق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خ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تناز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تحدي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ر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واطنيها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د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قصا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اد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ثلاث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شه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ان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و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س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ف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سبعة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Cs/>
          <w:sz w:val="34"/>
          <w:szCs w:val="34"/>
          <w:lang w:bidi="ar-IQ"/>
        </w:rPr>
        <w:t>190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):</w:t>
      </w:r>
      <w:r>
        <w:rPr>
          <w:rFonts w:cs="Traditional Arabic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ستم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م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قوان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شريع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ردست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ذ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lang w:bidi="ar-IQ"/>
        </w:rPr>
        <w:t>1992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ُعدُ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قر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تخذ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ك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ردستا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رار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حاك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عقو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ـ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نافذ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فعول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ديل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غاؤ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س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وان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لي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كردستان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ه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ختص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ك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خالف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 xml:space="preserve">( </w:t>
      </w:r>
      <w:r>
        <w:rPr>
          <w:rFonts w:cs="Traditional Arabic"/>
          <w:b/>
          <w:bCs/>
          <w:sz w:val="34"/>
          <w:szCs w:val="34"/>
          <w:lang w:bidi="ar-IQ"/>
        </w:rPr>
        <w:t>191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 xml:space="preserve">): </w:t>
      </w:r>
    </w:p>
    <w:p>
      <w:pPr>
        <w:pStyle w:val="Normal"/>
        <w:ind w:left="209" w:right="180" w:hanging="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اولاً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شك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دا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مل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جن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عضائ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مثل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مكون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ئيس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جتمع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همت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قديم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قرير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خل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د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تجاوز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ربع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شه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تض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وصي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تعديل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ضرور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مك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جراؤ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ُح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لج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قترحاتها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09" w:right="180" w:hanging="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عرض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ديل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قترح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لجن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دفع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ح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تصوي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ُ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قرة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أغل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طل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عد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عض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جلس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09" w:right="18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ثالثاً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طرح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و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عد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ب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فقاً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ن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انياً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شع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استفت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خلا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دةٍ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زي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شهرين</w:t>
      </w:r>
      <w:r>
        <w:rPr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تأريخ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قرا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جلس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نواب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09" w:right="180" w:hanging="0"/>
        <w:jc w:val="left"/>
        <w:rPr>
          <w:sz w:val="34"/>
          <w:szCs w:val="34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رابعاً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ك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ستفت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وا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عد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ناجحاً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غلب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صوتين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رفض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لث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صوت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ثلاث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حافظ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و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كثر</w:t>
      </w:r>
      <w:r>
        <w:rPr>
          <w:rFonts w:cs="Traditional Arabic"/>
          <w:sz w:val="34"/>
          <w:szCs w:val="34"/>
          <w:rtl w:val="true"/>
          <w:lang w:bidi="ar-IQ"/>
        </w:rPr>
        <w:t>.</w:t>
      </w:r>
    </w:p>
    <w:p>
      <w:pPr>
        <w:pStyle w:val="Normal"/>
        <w:ind w:left="209" w:right="180" w:hanging="0"/>
        <w:jc w:val="left"/>
        <w:rPr>
          <w:rFonts w:cs="Traditional Arabic"/>
          <w:b/>
          <w:b/>
          <w:bCs/>
          <w:sz w:val="56"/>
          <w:szCs w:val="32"/>
          <w:u w:val="single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خامساً</w:t>
      </w:r>
      <w:r>
        <w:rPr>
          <w:rFonts w:cs="Traditional Arabic"/>
          <w:sz w:val="34"/>
          <w:szCs w:val="34"/>
          <w:rtl w:val="true"/>
          <w:lang w:bidi="ar-IQ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ستثن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حك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 xml:space="preserve">( </w:t>
      </w:r>
      <w:r>
        <w:rPr>
          <w:rFonts w:cs="Traditional Arabic"/>
          <w:sz w:val="34"/>
          <w:szCs w:val="34"/>
          <w:lang w:bidi="ar-IQ"/>
        </w:rPr>
        <w:t>126</w:t>
      </w:r>
      <w:r>
        <w:rPr>
          <w:rFonts w:cs="Traditional Arabic"/>
          <w:sz w:val="34"/>
          <w:szCs w:val="34"/>
          <w:rtl w:val="true"/>
          <w:lang w:bidi="ar-IQ"/>
        </w:rPr>
        <w:t xml:space="preserve"> 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تعل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تعد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حي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نته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ب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تعديلات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نصوص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</w:t>
      </w:r>
    </w:p>
    <w:p>
      <w:pPr>
        <w:pStyle w:val="Normal"/>
        <w:ind w:left="209" w:right="180" w:hanging="0"/>
        <w:jc w:val="left"/>
        <w:rPr>
          <w:rFonts w:cs="Traditional Arabic"/>
          <w:b/>
          <w:b/>
          <w:bCs/>
          <w:sz w:val="56"/>
          <w:szCs w:val="32"/>
          <w:u w:val="single"/>
          <w:lang w:bidi="ar-IQ"/>
        </w:rPr>
      </w:pPr>
      <w:r>
        <w:rPr>
          <w:rFonts w:cs="Traditional Arabic"/>
          <w:b/>
          <w:bCs/>
          <w:sz w:val="56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IQ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Cs/>
          <w:sz w:val="34"/>
          <w:szCs w:val="34"/>
          <w:lang w:bidi="ar-IQ"/>
        </w:rPr>
        <w:t>192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 xml:space="preserve">): </w:t>
      </w:r>
      <w:r>
        <w:rPr>
          <w:rFonts w:cs="Traditional Arabic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IQ"/>
        </w:rPr>
      </w:pPr>
      <w:r>
        <w:rPr>
          <w:rFonts w:cs="Traditional Arabic"/>
          <w:sz w:val="34"/>
          <w:sz w:val="34"/>
          <w:szCs w:val="34"/>
          <w:rtl w:val="true"/>
          <w:lang w:bidi="ar-IQ"/>
        </w:rPr>
        <w:t>يلغ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انو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د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و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راقي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للمرحل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انتقال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ملحقه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ن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قيام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ك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ديد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ستثن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ر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فق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أ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م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Cs w:val="34"/>
          <w:lang w:bidi="ar-IQ"/>
        </w:rPr>
        <w:t>53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الما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Cs w:val="34"/>
          <w:rtl w:val="true"/>
          <w:lang w:bidi="ar-IQ"/>
        </w:rPr>
        <w:t>(</w:t>
      </w:r>
      <w:r>
        <w:rPr>
          <w:rFonts w:cs="Traditional Arabic"/>
          <w:sz w:val="34"/>
          <w:szCs w:val="34"/>
          <w:lang w:bidi="ar-IQ"/>
        </w:rPr>
        <w:t>58</w:t>
      </w:r>
      <w:r>
        <w:rPr>
          <w:rFonts w:cs="Traditional Arabic"/>
          <w:sz w:val="34"/>
          <w:szCs w:val="34"/>
          <w:rtl w:val="true"/>
          <w:lang w:bidi="ar-IQ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ن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  <w:r>
        <w:rPr>
          <w:rFonts w:cs="Traditional Arabic"/>
          <w:sz w:val="36"/>
          <w:szCs w:val="36"/>
          <w:rtl w:val="true"/>
          <w:lang w:bidi="ar-IQ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مقتر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IQ"/>
        </w:rPr>
        <w:t>بالغائها</w:t>
      </w:r>
      <w:r>
        <w:rPr>
          <w:rFonts w:cs="Traditional Arabic"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IQ"/>
        </w:rPr>
      </w:pPr>
      <w:r>
        <w:rPr>
          <w:rFonts w:cs="Traditional Arabic"/>
          <w:b/>
          <w:bCs/>
          <w:sz w:val="34"/>
          <w:szCs w:val="34"/>
          <w:rtl w:val="true"/>
          <w:lang w:bidi="ar-IQ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IQ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(</w:t>
      </w:r>
      <w:r>
        <w:rPr>
          <w:rFonts w:cs="Traditional Arabic"/>
          <w:b/>
          <w:bCs/>
          <w:sz w:val="34"/>
          <w:szCs w:val="34"/>
          <w:lang w:bidi="ar-IQ"/>
        </w:rPr>
        <w:t>193</w:t>
      </w:r>
      <w:r>
        <w:rPr>
          <w:rFonts w:cs="Traditional Arabic"/>
          <w:b/>
          <w:bCs/>
          <w:sz w:val="34"/>
          <w:szCs w:val="34"/>
          <w:rtl w:val="true"/>
          <w:lang w:bidi="ar-IQ"/>
        </w:rPr>
        <w:t>):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يُعدُ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هذا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دستور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نافذاً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عد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موافق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شعب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علي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الاستفتاء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عام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نشره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ف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جريد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رسمية،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وتشكيل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الحكوم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IQ"/>
        </w:rPr>
        <w:t>بموجبه</w:t>
      </w:r>
      <w:r>
        <w:rPr>
          <w:rFonts w:cs="Traditional Arabic"/>
          <w:sz w:val="34"/>
          <w:szCs w:val="34"/>
          <w:rtl w:val="true"/>
          <w:lang w:bidi="ar-IQ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IQ"/>
        </w:rPr>
        <w:t>اخرى</w:t>
      </w:r>
      <w:r>
        <w:rPr>
          <w:rFonts w:cs="Traditional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جراؤ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افذة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Traditional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اولاً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نياً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أستفتا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د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ش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نواب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Cs w:val="32"/>
          <w:rtl w:val="true"/>
          <w:lang w:bidi="ar-IQ"/>
        </w:rPr>
        <w:tab/>
      </w:r>
      <w:r>
        <w:rPr>
          <w:rFonts w:cs="Traditional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Cs w:val="32"/>
          <w:rtl w:val="true"/>
          <w:lang w:bidi="ar-IQ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علا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ُق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صو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يرف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مص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كثر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Traditional Arabic"/>
          <w:sz w:val="32"/>
          <w:szCs w:val="32"/>
          <w:rtl w:val="true"/>
          <w:lang w:bidi="ar-IQ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ُع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نافذ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بالاستفت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وتُ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جر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لرسمية</w:t>
      </w:r>
      <w:r>
        <w:rPr>
          <w:rFonts w:cs="Traditional Arabic"/>
          <w:sz w:val="32"/>
          <w:szCs w:val="32"/>
          <w:rtl w:val="true"/>
          <w:lang w:bidi="ar-IQ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20"/>
        <w:sz w:val="20"/>
        <w:szCs w:val="20"/>
        <w:rtl w:val="true"/>
      </w:rPr>
      <w:t xml:space="preserve">صفحة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52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من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52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                   ش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أ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أ             النسخة المقدمة الى اللجنة العامة في مراجعة الدستور ـد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 xml:space="preserve">حسن الياسري ـ             </w:t>
    </w:r>
    <w:r>
      <w:rPr>
        <w:b/>
        <w:bCs/>
        <w:sz w:val="20"/>
        <w:szCs w:val="20"/>
      </w:rPr>
      <w:t>23/7/2009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right" w:pos="1332" w:leader="none"/>
      </w:tabs>
      <w:ind w:left="720" w:right="0" w:hanging="0"/>
      <w:jc w:val="left"/>
    </w:pPr>
    <w:rPr>
      <w:rFonts w:cs="Traditional Arabic"/>
      <w:sz w:val="34"/>
      <w:szCs w:val="34"/>
      <w:lang w:bidi="ar-IQ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3:00Z</dcterms:created>
  <dc:creator>toshiba moh</dc:creator>
  <dc:description/>
  <dc:language>en-US</dc:language>
  <cp:lastModifiedBy>zaid.al-ali</cp:lastModifiedBy>
  <cp:lastPrinted>2009-07-27T13:08:00Z</cp:lastPrinted>
  <dcterms:modified xsi:type="dcterms:W3CDTF">2009-08-24T14:23:00Z</dcterms:modified>
  <cp:revision>2</cp:revision>
  <dc:subject/>
  <dc:title>بسم الله الرحمن الرحيم</dc:title>
</cp:coreProperties>
</file>